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6861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GRR6128 - Semantik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R6128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antika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mantics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ad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rutada tähendusteooria põhiprobleeme ja seda, kuidas neid lahendavad erinevad semantika koolkonnad. 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ursuse jooksul uuritakse ja võrreldakse erinevaid lähenemisi semantikale, otsides sealjuures seletusi mõnedele tähendusega seotud empiirilistele nähtustele loomulikkes keeltes. Vaatluse alla tulevad kolm teoreetilist suunda: formaalne, strukturaalne ja kognitiivne semantika </w:t>
              <w:br/>
              <w:t>Iseseisev töö osundatud kirjandusega õppejõuga kokku lepitud teemadel ja vormides (nt. kokkuvõtted, analüüsid, ettekanded, arutelud, oponeeringud).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admised semantika põhilistest mõistetest. </w:t>
              <w:br/>
              <w:t xml:space="preserve">Suutlikkus eristada tähendusteoooria suundi ja nende arusaamu. </w:t>
              <w:br/>
              <w:t>Oskus seostada omandatud teadmised keele- ja kirjandusteadusliku analüüsiga.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ksam. 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Monticelli (PhD)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gilaski, J., Laasberg, M. (koostatud ja toimetatud) 1999 Tähendus, tõde, meetod. Tekste analüütilisest filosoofiast; Lyons, J. 1977 Semantics, vol I; Violi, P. 2001 Meaning and experience.</w:t>
            </w:r>
            <w:r>
              <w:rPr>
                <w:vanish/>
              </w:rPr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eed, J. I. 1997 Semantics. Oxford: Blackwell.K.</w:t>
            </w:r>
            <w:r>
              <w:rPr>
                <w:vanish/>
              </w:rPr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42:00Z</dcterms:created>
  <dc:creator>Dell</dc:creator>
  <dc:description/>
  <cp:keywords/>
  <dc:language>en-US</dc:language>
  <cp:lastModifiedBy>Dell</cp:lastModifiedBy>
  <dcterms:modified xsi:type="dcterms:W3CDTF">2012-04-16T09:42:00Z</dcterms:modified>
  <cp:revision>1</cp:revision>
  <dc:subject/>
  <dc:title>GRR6128 - Semantika</dc:title>
</cp:coreProperties>
</file>