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Õppematerjal  ainele  Eesti tants III</w:t>
      </w:r>
    </w:p>
    <w:p>
      <w:pPr>
        <w:pStyle w:val="Normal"/>
        <w:ind w:left="70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Eesti tants </w:t>
      </w:r>
    </w:p>
    <w:p>
      <w:pPr>
        <w:pStyle w:val="Normal"/>
        <w:ind w:left="70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erjal ilmunud Rahvakultuuri Arendus- ja Koolituskeskuse suvekursuse raames1999. aastal, koostanud Heino Aassalu.. Sama teksti leiad ka  märksõna –</w:t>
      </w:r>
      <w:r>
        <w:rPr>
          <w:rFonts w:cs="Times New Roman;Times New Roman" w:ascii="Times New Roman;Times New Roman" w:hAnsi="Times New Roman;Times New Roman"/>
          <w:i/>
          <w:sz w:val="24"/>
          <w:szCs w:val="24"/>
        </w:rPr>
        <w:t>huvitavat lugemist</w:t>
      </w:r>
      <w:r>
        <w:rPr>
          <w:rFonts w:cs="Times New Roman;Times New Roman" w:ascii="Times New Roman;Times New Roman" w:hAnsi="Times New Roman;Times New Roman"/>
          <w:sz w:val="24"/>
          <w:szCs w:val="24"/>
        </w:rPr>
        <w:t xml:space="preserve"> ERRSi koduleheküljelt (</w:t>
      </w:r>
      <w:hyperlink r:id="rId2">
        <w:r>
          <w:rPr>
            <w:rStyle w:val="InternetLink"/>
            <w:rFonts w:cs="Times New Roman;Times New Roman" w:ascii="Times New Roman;Times New Roman" w:hAnsi="Times New Roman;Times New Roman"/>
            <w:sz w:val="24"/>
            <w:szCs w:val="24"/>
          </w:rPr>
          <w:t>http://www.errs.ee</w:t>
        </w:r>
      </w:hyperlink>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ssejuhatus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lleks, et mõista teekonda, mida eesti rahva- ja harrastusrahvatants on läbinud XX sajandil, millistest murrangutest läbi tulles on aste-astmelt tõustud järjest uutele tasanditele – selleks tuleb endale aru anda, millisest pinnasest see kõik võrsunud on.</w:t>
        <w:br/>
        <w:t>Juba aastatuhandeid tagasi, kui esimesed asukad alles avastasid metsase ala praegu Läänemereks kutsutava veekogu kaldal, juba siis lendas siin taevas rändlinnukolmnurki, kevadeti käisid metsades mänguplatsidel tedremängude väikesed tantsuetendused. Oli selleski ju tegemist tantsujoonise, tantsukujundiga! Ometi polnud see veel tants tänases tähenduses.</w:t>
        <w:br/>
        <w:t xml:space="preserve">Millal tegi inimene siin oma esmaseid, mõttest kantud rütmilisi kummardusi ja muid liigutusi toitu andvale Maaemale, hiie- või metsapuudele? Millal tekkis esimene maagiline sõõr ümber lõkke? Millal hakati sel kombel endale manama looduse toetust, teda ehk mõjutama, hirmutamagi? Me ei saagi seda teada. Ent analoogia põhjal võib oletada, et nood oma tahet sisendavad maagilised liigutused olid lihtsakoelised: rütmiline kõndimine-tammumine, jooksusammud, primitiivsed hüpped-hüplemised. Ei puudunud ka matkivad liigutused – tantsiti linnu kombel, kehastuti karuks või mõneks muuks loomaks (kas pole midagi sellest säilinud mardiks-kadriks käimise kombestikus või näärisoku hüplemistes?). Inimene väljendas oma tundeid, arusaamu, taotlusi, olukordi tantsulise kujundi abil. Kõige selle kohta puuduvad aga täpsemad andmed.  </w:t>
        <w:br/>
        <w:t>Esimene kirjalik vihje eesti tantsulisele liikumisele pärineb 12. saj Saxo Grammaticuse kroonikast “Gesta Danorum”, kus vihjatakse sõdalaste sugereerivale rütmilisele liikumisele tapluse eel.</w:t>
        <w:br/>
        <w:br/>
        <w:t>Tõsisemalt võetavad andmed on meieni jõudnud XVIII sajandist. Nii on A.W.Hupeli raamatus “Topograafilised teated” (1777) peale muu iseloomustatud ka eesti rahvatantsu. Üht-teist saame teada matkajast riigiametnikult H.J.Schlegelilt, kes Eestis viibis 1780. aasta paiku ning hiljemgi. Kirjeldatud on puhtlõbustusliku iseloomuga tantse. See oli aeg, mil varasemast kihistisest – rituaalsed/matkivad/tavanditantsud – oli vähe säilinud.</w:t>
        <w:br/>
        <w:br/>
        <w:t>Tantsuloolane leiab veidi kindlama jalgealuse alles XIX sajandi kahest viimasest veerandist. Selle aja kohta on olemas juba mõningane kirjapandud pärimus (tantsukirjeldusi tänases tähenduses veel mitte). On andmeid tantsust urikivide ja muude pühade paikade ümber. Tantsiti ka aastaaegade vahetust tähistavatel pidustustel – ümber jaanitule ja jõuluaegsetel külaskäikudel, siis kui jõululaupäeva pühalikkus oma osa saanud oli. Talvistest pühadest on ka vastlapäeva tavasid tantsuõhtuna nimetatud. Tants kujunes perekondlike tähtpäevade osaks, pulmatavandid säilisid ehk kõige kauem. Pulmas võis eraldada kaht tantsimislaadi: rituaaliga seotut ja puhtlõbustuslikku. Tavand oli mõistagi konservatiivsem, alalhoidlikum. Pulmast võttis osa nii vanu kui noori. Omaaegsete moetantsude kõrval tantsiti ka vanemaid (vanemate inimeste noorusaegseid) tantse. Rituaalseks kombeks jäi pruudi tantsitamine pärast linutamist ja nn põllulelappimist. Domineeris siiski puhtlõbustuslik tants – eesti talurahva omaaegsed seltskonnatantsud (praegu folkloorseks tantsuks nimetatud rahvaloomingu põhiosa). See oli aeg kui Lääne-Euroopast meie maile rännanud valss vooliti talupoja poolt labajalavalsiks tema paljude liikidega (viru valts, viru mage jt). Seejuures omas meelelahutuslik tants seost muude elu- ja töönähtustega. Heinateo-, sõnnikuveo-, rukkilõikuse-, viljapeksu-, linaropsimise-, kartulinoppimistalgud lõppesid ikka tantsuga. Ka sügistalvistel (tubastel) talgutel tantsiti. Tantsuharrastamiskohtadeks kujunesid kiigeplatsid, arenes kiigepeokultuur.</w:t>
        <w:br/>
        <w:br/>
        <w:t xml:space="preserve">Tantsud eristusid piirkonniti (sellest tulenevalt variantiderohkus). Põhilisteks saatepillideks olid kujunenud viiul, kannel ja lõõtspill. Sellele oli eelnenud nn torupilliperiood (tants enamasti ¾ taktimõõdus). Tantsuderohkuse ja eripäraga paistsid eriti silma Kuusalu ja Pärnu ala ning Setumaa. Neid tantse võib liigitada massi-, ring-, rühma-, paaris-, nais- ja meestetantsudena. Lapsed osalesid täiskasvanute tantsuvaras. Nende pärisosaks olid aga ringmängud ja rahvamängud, palju tantsisid lapsed veel imitatsioonilisi tantse. Külakõrtside levikuga XIX saj kandus talupoja (seltskonna) tants sinnagi. Seesugused kooskäimised tõid vaheldust mõisa orjava rahva raskesse ja üksluisesse ellu. karskusliikumisega kaasnev kõrtside vähenemine kindlustas talupojatantsupidude tava. Neid peeti pühapäevaõhtuti. Suvel väljas, talvel ruumis. Lõbustustel oli mitmeid nimesid: säru ehk särud ehk külasärud, suprik ehk subrik, külapidu, tantsud, pitspall, simman jne, kus tantsude vaheaegadel tehti ringmängu (pillimees puhkas). Mängiti ka rahvamänge (kotijooks, hundirattad jm).    </w:t>
        <w:br/>
        <w:br/>
        <w:t>Simmaneid-särusid jäi vähemaks, kui sündisid seltsid (XIX saj 60.-ndad aastad). Korraldati pidusid, kus eeskavale järgnes tants. Eestis on ürgseim ringjoonel tantsimine. Iidsete tavanditantsude elemente leiame tänaseni säilinud voor- ja sõõrtantsudes, nagu “Kihnu ratas”, “Muhu kõverik”, “Targa rehealune”, “Mustjala pulmarong”, “Kuusalu sabatants” jt. Neil on ühiseid jooni ka vanemate laulumängudega- “Hobusemäng”, “Nõelamäng” jt – samuti rahvalaulude laulmisel rütmilise liikumisega (nn rattas laulmine Kihnus, pöörajuuskmine Setus).</w:t>
        <w:br/>
      </w:r>
      <w:r>
        <w:rPr>
          <w:rFonts w:cs="Times New Roman;Times New Roman" w:ascii="Times New Roman;Times New Roman" w:hAnsi="Times New Roman;Times New Roman"/>
          <w:sz w:val="24"/>
          <w:szCs w:val="24"/>
          <w:highlight w:val="yellow"/>
        </w:rPr>
        <w:t>E</w:t>
      </w:r>
      <w:r>
        <w:rPr>
          <w:rFonts w:cs="Times New Roman;Times New Roman" w:ascii="Times New Roman;Times New Roman" w:hAnsi="Times New Roman;Times New Roman"/>
          <w:sz w:val="24"/>
          <w:szCs w:val="24"/>
        </w:rPr>
        <w:t>esti rahvatantsu on peetud kollektiivseks, rahulikuks ja väärikaks. Meie tantsu iseloomustab küllaltki suur põhisammuvara (liikumiste erivariandid), suurte hüpete, käte-jalgade kiire ja vaheldusrikka tegevuse puudumine. Võistutantsumoment pole rõhutatud. Rütmidelt on see tants vaheldusrikas. Iseloomulik on laenatud elementide tugev ümbertöötamine ja variantiderohkus.</w:t>
        <w:br/>
        <w:br/>
        <w:t>Eesti rahvatantsu areng seostub ümbritsevate maade rahvatantsu arenguga eriti alates XVII saj levisid poloneeside rühma kuuluvad tantsud, nn kolonntantsud. Neid elemente võib ära tunda hilisema päritoluga “Mustjala paarisrongis”, “Räditantsus” jt. Labajalavalsid panid aluse paaristantsude levikule – mugandusid polkad, reinlendrid, galopid. Samasse aega kuulub ka kontratantsude tulek. Eriti rannikualadel (ingliskad, “Oige ja vasemba”, “Kupparimuori”, “Kalamies”). Lõuna-Eesti tantsuvarast on nendega suguluses “Inglisjakk”, “Kolmõpaaritands”. Kontratatnsu eriliigi – kadrilli – jooni leiame “Pikas ingliskas”, “Kaera-Jaanis”, “Kuusalu kadrillis”, setu kadrillides. Neid harrastati eeskätt rannikualadel ja maa kaguosas. Seltside asutamise aktsioon mõjus murranguliselt eriti (mees)koorilaulule ja instrumentaalmuusikale, ent mitte talupojatantsule. Selle lavaleviimisest polnud veel juttugi. 1869. aastal läbi viidud I üldlaulupidu andis vokaal- ja instrumentaalmuusikale suure edumaa tantsu ees.  Tantsu ei taibatud veel kunstinähtuseks pidada. Nagu ka talupojaarhidektuuri rahvarõivaid jms. Tantsualane “ärkamisaeg” nihkus XX sajandi teise kümnendisse. Algatus tuli 1917. aastal loodud Tallinna Noorte Ühisusest “Tungal” (noorte enesearendajate ühing!), kus põhirõhk oli alul koorilaulul. Peagi aga haare laienes – kirjandus, sport, aktiivne ühiskondlik tegevus. Ajastu oli soodus igasuguste ühenduste loomiseks. Nii eralduski “Tunglast” otsivam ja teovõimelisem osa – Ülemaalisele Eesti Noorsoo Ühendusele (ÜENÜ) alusepanijad. Üks peamisi organiseerijaid oli siin August Meikop. Ühendus loodi 1919. aastal. Huvialade ring sai lai: koorilaul, teater, lugemistoad, esperanto, võimlemine, sport, nn omakultuur, taarausk, kodukaunistamine, aiandus, tuletõrje, karskus jm ning rahvatants. Kujunes suurim apoliitiline noorteorganisatsioon Eestis. 1936. aastaks (kaks aastat enne noorsooseaduse jõustumist) oli ÜENÜ-st üle maa 250 osakonda umbes 11.000 liikmega. Kõige aktiivsem tegevus käis seejuures ÜENÜTO-s, st organisatsiooni Tallinna Osakonnas. Siit sirgusid tantsujuhid Voldemar Igermann, Ralf Ingland, Richard Kaljot, Ullo Toomi, Ernst Idla, Alfred Lepp jt. 1938. aasta seadus piiritles harrastatavate alade hulka, keskuseks tõusis omakultuuriharrastus, sh tantsuharrastus. </w:t>
      </w:r>
      <w:r>
        <w:br w:type="page"/>
      </w:r>
    </w:p>
    <w:p>
      <w:pPr>
        <w:pStyle w:val="Normal"/>
        <w:rPr/>
      </w:pPr>
      <w:r>
        <w:rPr>
          <w:rFonts w:cs="Times New Roman;Times New Roman" w:ascii="Times New Roman;Times New Roman" w:hAnsi="Times New Roman;Times New Roman"/>
          <w:b/>
          <w:bCs/>
          <w:kern w:val="2"/>
          <w:sz w:val="24"/>
          <w:szCs w:val="24"/>
        </w:rPr>
        <w:t>I suur murrang Eesti rahvatantsus</w:t>
      </w:r>
      <w:r>
        <w:rPr>
          <w:rFonts w:cs="Times New Roman;Times New Roman" w:ascii="Times New Roman;Times New Roman" w:hAnsi="Times New Roman;Times New Roman"/>
          <w:sz w:val="24"/>
          <w:szCs w:val="24"/>
        </w:rPr>
        <w:br/>
        <w:t xml:space="preserve">....on sellega siis kätte jõudnud. Tants pulmas, kiigeplatsil, talgutel, pritsimeeste peol ju jääb, ent nüüd on nähtavalt olemas ka harrastusrahvatants. Sellele oli teed rajanud nö eelmurrang, mille hingeks tolle perioodi olulisim isik – Anna Raudkats (1886 – 1965). Ta on tantsuharrastuse elustaja, tantsukoguja – kirjeldaja (kogumisretked Setu alal ja Koga rannas 1913, Saaremaal (1924), autoritantsule (soveldamine) alusepanija jne. </w:t>
        <w:br/>
        <w:br/>
        <w:t>Ta lõpetas 1915. aastal Aleksandri nim Helsingi Ülikooli Võimlemise Instituudi. Eestis viis ta võimlemistunni endastmõistetavaks osaks rahvatantsud, -mängud. Esimesena Eestis avaldas tantsukirjelduste kogumikke (Eesti rahvatantsud 1926, Valimik Põhjamaade rahvatantse 1927), soodustades sel moel tantsude kättesaadavaks tegemist. Suur oli tema rahvahariduslik tegevus – kursused, mida ta korraldas regulaarselt. aastate jooksul sai teadmisi üle 2500 inimese. Raudkats käsitles rahvatantsu selle laiemas tähenduses, asus seda lavale viima. Temal olid kõrvuti otse rahva seast üleskirjutatud tantsud (“Kuppari moori”, “Vinger polka”, “Tursa polka”, “Piru polka”, “Pikk ingliska”, “Räditants”, “Vooretants”, “Karutants” jt) omaseatutega (“Tuljak”, “Eideratas”, “Kaera-Jaan”, “Hüppetants”, “Pulga tants” jt). Käsitlus läks niisiis nagu Lääne-Euroopas – ei püütud tantsus ümber kehastuda esiisadeks-emadeks, vaid eestipärast (oma arvates!) tantsu tantsides elati välja oma tunded ja mõtted. Õnnelikul kombel ühendusid Raudkatsi ja ÜENÜ teed. Hakati paika panema arvatavat eestlasele omast tantsulaadi. Tuli hoiduda liigsest hüplemisest-karglemisest. Arvate, et tantsus võik olla vaoshoitust, tagasihoidlikkust, väärikus. Ühesõnaga laad, kus mees tunneb ennast mehena ja naine naise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isiis harrastusrahvatants ehk tantsu esitamine pealtvaatajaile. Erilise tõuke sellesuunalisele tegevusele oli andnud hulljulge Rootsi sõit 1925. aastal, kus eesti rahvatantsijatel ka esineda tuli. Veelgi rohkem aga õpiti, sest Põhjamaades oli rahvatantsuliikumine (tantsimine pealtvaatajatele) juba varem tuule tiibadesse saanud. Nüüd hakkab välja kujunema selle liikumise eestipärane haru keskusega Tallinnas (ÜENÜTO). Rahvatantsuliikumise esimeseks suureks õieks saab eesti omakultuuri õhtu (toimus 19. ja 20. juunil 1926. aastal, lavastaja-juht Leo Kalmet), mille toimet harrastusrahvatantsule, selle arengule, saab vaadata/võrrelda esimese laulupeo mõjuga eesti koorikultuurile.</w:t>
        <w:br/>
        <w:t>Arvestades kogemuste täielikku puudumist sedalaadi ürituste korraldamiseks, rahvatantsu tegelikult tagasihoidlikku osa ÜENÜ-s – oli samm hulljulge. Tantsijate pealtvaatajatele esinemise kavakindel ettevalmistus ju puudus (va improviseeritud Rootsi-sõit!), puudus isegi regulaarselt töötav asjatundlik juht. Rootsi kogemustest lähtudes alustatakse omakultuuriõhtu ettevalmistamist tantsukursusest. Kursuslastest moodustubki uus rühm – tulevase pidustuse tuumik, eestvedajaks võimlemisõpetaja (hilisem tuntud teatrijuht ja –lavastaja) Leo Kalmet. Omakultuuriõhtu (lisaks tantsule taheti tutvustada rahvamuusikat, -laulu, rahvakombeid, rahvarõivaste kandmist) oli mõeldud vastulöögina pealetungivale linnakultuurile, mis selleks ajaks oli juba “alla neelanud” suure osa rahvatraditsioonis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gust ettevalmistustööde jätkamiseks lisas “Estonias” ette kantud (jüripäeval – 23. aprillil 1926) “Eesti pulm!, millest sai hilisema vabaõhuetenduse tuum (lavastaja Ants Lauter). “Estonias” ka tantsiti – Tallinna osakonna rühm esines eraldi kolme numbriga – Anna Raudkatsi seatud (soveldatud) “Hiir hüppas, kass kargas”, “Pulgatants” ning Leo Kalmeti rahvalikel tantsudel põhinev “Improvisatsioon” (hiljem sai nimeks “Elgam”).</w:t>
        <w:br/>
        <w:t>Omakultuuripeo kava koostasid Voldemar Ingermann ja Anna Raudkats, peotoimkonda kuulusid veel Meikop, Ingland, Jaik, Saarmann, Kaljot, Kalmet jt.</w:t>
        <w:br/>
        <w:t>Omakultuuripeol osales arvatavasti 380 tantsijat Eestist ja 50 Rootsist, Leedust. Esindatud oli 16 ÜENÜ osakonda. Peole eelnes rongkäik, mis tõi pealtvaatajaiks suure hulga inimesi (arvati, et vabaõhuetendusel viibis 10.000 pealtvaatajat!). Tallinna ühendrühma kavasse kuulus seitse tantsu, kogu tegelaskonda haaravateks ühistantsudeks olid “Pikk ingliska”, “Kaara Simmu”, “Piru polka” ning “Kaera-Jaan”.</w:t>
        <w:br/>
        <w:t>Omakultuuriõhtu tõi lisaks külalistele (rootsi ja leedu rahvatantsud) kohale veel filmimehed. “Eesti Film” jäädvustas peol esitatud tantse, tehtust on jälgki järel (kahjuks on kokku monteeritud ajaliselt varem ja hiljem aset leidnud jäädvustatud sündmustega!). Ent ikkagi – esimene katse filmida eesti tantsu.</w:t>
        <w:br/>
        <w:t>Praktilise tegevusega üheaegselt tehti ka esimesi teoretiseerimiskatseid. Ei osatud küll veel sõnastada suundumusi:</w:t>
        <w:br/>
        <w:t>-         folkloor (rahvakultuur laiemas tähenduses, mis toetub traditsioonile ja vastab rahva ootusele oma kultuurilis-sotsiaalse identsuse väljendustes – kus nõuded/väärtused antakse edasi suusõnaliselt, imiteerides või muul moel)</w:t>
        <w:br/>
        <w:t>-         folklorism (rahvatantsu õppimine kirjaliku või mõnes muus märksüsteemis ülestähenduse alusel; enese identifitseerimine ühiskonnagrupiga, kuhu ei kuuluta – ka ajas)</w:t>
        <w:br/>
        <w:t>-         “külavahe” (rahvalikud) tantsud (tantsud, millel puudub kohalik folkloorne traditsioon, ent mille puhul on teada päritolu, tingimused tulekuks kohalikku tarbimisse)</w:t>
        <w:br/>
        <w:t>-         stiliseeritud tantsud (seatud/töödeldud/lavastatud/soveldatud folkloorist inspireeritud tantsud – rahvatantsude modifikatsioonid)</w:t>
        <w:br/>
        <w:t>-         autoritantsud (tantsud, kus koreograafimõtte aluseks mingi defineerimatu “eestipärasus” oma seletamatu “põhjamaisusega”, väärikuse, “korrastatuse” ja rangusega; koreograafi looming, mida sobib esitada eesti rahvarõivastes).  </w:t>
        <w:br/>
        <w:t>… aga 1920-date rahvatantsusituatsioonis olid need suunad juba kõik olemas. ÜENÜ valdkonda kuulusid stiliseeritud ja autoritantsud (nii seda suunda tollal muidugi ei nimetatud!). Sellal tekkis aga ka ülitugev omakultuuri-tegelaste/-teoreetikute laager (Taarausk jne) – Mart Lepp, Kusta Utuste, Juhan Jaik, Jaan Pert jt, kes püüavad leida kõigi rahvalike kunstialade (periood, kus tantski hakkab kunstina tunnustust leidma!) “ürgrahvalikku” algpäritolu, täisverelist “eesti vaimu”, seda parsi, kus ürgeesti (tantsu)muna välja haudutakse. Siin oleks olnud nagu folkloori/folklorismi poole pööratud pilk – vürtsitatud tugevate natsionaalsete ambitsioonidega. Sihiks seati nn “muuseumlikud vormid”. Aga jälle – millised need “vormid” olid, ei osanud keegi öelda. Tartu muuseumis leiduvaid üleskirjutuste fragmente e deshifreeritud/rekonstrueeritud. Kõik see, mida nüüd tekkima hakkavates rühmades tantsiti, oli kaugel muuseumlikkusest. Nagu öeldud, läks rahvatantsukäsitlus sama teed nagu Lääne-Euroopas – ei püütud tantsus ümber kehastuda esiisadeks-emadeks, vaid eestipärast (oma arvates!) tantsu tantsides, elati välja oma tunded ja mõtted. isegi tuntud rahvaloominguentusiast August Pulst, kes usinasti otsis ja 1922 – 23. aasta mitmesugustel pidudel ning 1927 – 29. aasta nn muuseumiühingu ringreisidel katsus demonstreerida rahvakunsti (laulikud, pillimehed) viimaseid elavaid viljelejaid, pidi rahvatantsu õige pea esitama, algul ÜENÜ – hiljem Anna Raudkatsi poolt väljaõpetatud tantsijatega. Muuseumist aga laenati neile rahvariided selga.</w:t>
        <w:br/>
        <w:t>Vastu juhtivate ideoloogide soove ei saanud praktiliselt tantsu harrastavatest noortest “pastlakultuuri” propageerijaid (pasteldest loobuti kõigepealt). Ka muuseumist laenatud rõivad asendusid tantsija keha ja ehtsate rahvarõivaste eeskujul õmmeldud rahvarõivastega.</w:t>
        <w:br/>
        <w:t>Ometi oli kõigil selleaegsetel poleemikatel oma tagasimõju ÜENÜ tantsutegevusse – hakati paika panema arvatavat eestlasele omast tantsulaadi. Selle suuna rõhutamist alustas Voldemar Ingerman. Tema töö jätkus 1936. aastal Ullo Toomi püüdlustes-taotlustes, seda eelkõige ÜENÜTO rühmade baasil.</w:t>
        <w:br/>
        <w:t>Vale oleks aga ettekujutus tolleaegsetest rahvatantsurühmadest, kui pidevalt hästi tegutsevatest üksustest. Tegelikult esines tõuse arvestatavale tasemele (tolleaegseis oludes!) samas mõõnaperioode. Sageli puudub kindel juht: entusiastid-eestvedajad jagavad oma teadmisi enamasti tasuta. Hingespüsimist ja tantsijate põhiosa aastaid kestva stabiilsuse stiimulit tuleb näha esinemisvõimaluste olemasolus. Lisaks kodulavadele tantsiti Rootsis, Soomes jm. Tüüpiline on ühe rühma tantsijate laenamine teisele. 1930. aastal lisandub veel üks eliitrühm – loodud Võimlemise Instituut organiseerib võimlejatest tugeva tantsurühma.</w:t>
        <w:br/>
        <w:t>Üldiselt oli tavalistes tolleaegsetes tantsurühmades töö vähenõudlik. Tantsude õppimine toimus kiiresti … Veel oma 1926. a ilmunud õpikus ei pea Anna Raudkats tarvilikuks kirjeldada üldtantsitavat valsi- või polkasammu. Selge, et selline käsitluslaad ei võimaldanudki ühtse tantsu esinemist. /…/ Seisukoht, et tantsutaseme tõstmiseks on vaja eritreeningut, oli siis veel võõras, Tunni algul tehtavaid mõneminutilisi kõnni-, jooksu-, hüppe või lihtsamaid võimlemisharjutusi pidas ta (A.Raudkats – H.A.) vajalikuks vaid selleks, et tunni miljöösse kiiremini sisse elada. Samuti ei pidanud Anna tarvilikuks kasutada eelnevaid eriharjutusi lihtsate tantsuliikumiste õppimiseks. Samas ta kirjutas aga, et hea esineja keha valitsemine peab küll olema kui hästi häälestatud pill, jättes lahtiseks küsimuse, kuidas seda teha. Küllap eritreeningu puudumine tantsutöös tingiski olukorra, et tugevamate tantsurühmade liikmed olid kas äärmiselt pikaajalise staaziga või kehakooliga võimlejad.   </w:t>
      </w:r>
    </w:p>
    <w:p>
      <w:pPr>
        <w:pStyle w:val="Normal"/>
        <w:numPr>
          <w:ilvl w:val="0"/>
          <w:numId w:val="0"/>
        </w:numPr>
        <w:spacing w:lineRule="auto" w:line="240" w:before="280" w:after="280"/>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II murrang - Eesti XX sajandi rahvatantsu ja harrastustantsu teel</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õuti tantsijate esimese tõelise suurürituseni, mis haaras kõiki tantsuga tegelejaid. 1934. aastal tulid I Eesti Mängud (esialgu sellist nime ei kasutatud). President Konstantin Pätsi patronaazhi all leidsid mängud aset 15. – 17. juunini Tallinnas Kadrioru staadionil. Üks toetajaid oli ka Eesti Olümpia Komitee esimees Johan Laidoner. Võimlemise ja rahvatantsu massesinemisele lisandusid mõned spordivõistlused (jooksud, hüpped, ujumine). Esialgu oligi see üritus mõeldud kompensatsioonina meie võistkonna eemalejäämise tõttu Los Angelese olümpiamängudest. Spordipidu aga kasvas ümber rahvapeoks, teatud mõttes isegi rahvatantsupeoks.</w:t>
        <w:br/>
        <w:t xml:space="preserve">Tantsu- ja liikumisjuhtideks olid Ernst Idla ning Ullo Toomi (tookord eestistamata nimega Ulrich Taumi). Tüli tõttu Eesti Võimlejate Liiduga jäi mängudest eemale Anna Raudkats (lahkarvamised said alguse autoriõiguste pinnalt). Tantsiti “Tüska polkat”, “Labajalga” (praegu tuntud “Jämaja labajalg”), “Tuljakut”. Tantsijad moodustasid staadionimurule neli ringi – kaks väiksemat keskjoonele, suuremad äärtele. Pidu oli ülimenukas – “Tuljakut” korrati. Tribüünil polnud nii palju pealtvaatajaid varem olnud. Järelkajades on imetletud meie rahvarõivaste värviilu, aga ka imestatud, et tantsijatel polnud tavapäraseid kaabusid ega pastlaid (Idla oli üks “pastlakultuuri” vastastest).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aks massiesinemisele näidati 16. juunil H.Visnapuu massimängu (P.Sepa lavastus), mille kohta “Päevaleht” (18.06.1934) märkis: “… huviküllasemaks osaks kujunes suurte gruppide liikumine, rõõmutsemine /…/ ühes G.Neggo poolt seatud meeste sõjatantsu esitamisega ning rütmilise liikumisega.”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Eesti Mängud kätkesid paljusid neid elemente, mis meile tuttavad 1940 – 1950-date aastate rahvakunstiõhtute/-tantsupidude kaudu, ja nii on meil õigus neid “mänge” ka I üldtantsupeoks nimetada. Edu innustas kohe uuele peole mõtlema – nii hea stiimul harrastusrahvatantsu elushoidmiseks kohtadel. Gustav Kalkun, Edgar Kolmpere, Ernst Idla, Anna Raudkats, Ullo Toomi jt tegid teoks II Eesti Mängud 16. – 18. juunini 1939. aastal taas Kadrioru staadionil. Nüüd oli kavas palju tantse: “Oige ja vasemba”, “Jämaja labajalg”, “Jooksupolka”, “Pulgatants”, “Vananaiste löss”, “Viru valts”, “Vändra polka” ja “Tuljak”. Ka kujundeis ilmnes uusi jooni. Eeltöö oli ulatuslik ja põhimõtteliselt samasugune nagu tänapäeval – kursused tantsujuhtidele (osavõtjaid 200 – 250), instruktorite sõidud kohtadele, peod (“mängud”) maakonnakeskustes jne.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altnägijate sõnade kohaselt II Eesti mängud õnnestusid, Anna Raudkatis juhitud “Tuljak” tuli taas kordamisele. Esinejaid oli üle 1500.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40. aastal valmistuti ÜENÜ XX aasta päeva tähistamiseks (Eesti Mängude tõttu nihkus pidustus 1939. aastast järgmisse aastasse). Registreerus 103 rahvatantsurühma (1420 tantsijat), 70 naisvõimlemisrühma (780) ja 64 meesvõimlemisrühma (620). ÜENÜ-l oli eelnevaid suurpidusid korraldades kogunenud kogemusi – töö laabus. Ühtlasi kavatseti läbi viia esimesed rahvatantsu ja võimlemise võistlused. Konkursitantsudki olid valitud. Tantsurühmadel oleks tulnud esitada Jämaja labajalg, Kalamies ja üks oma kodukandi tants. Pidustused viidi läbi 17. – 18. juunil Kadrioru staadionil, kus seekord rakendati ka koore (üldjuht G.Ernesaks). Peo pealavastajaks sai U.Toomi. Kavas olid: Randlane, Mustjala paagimees, Vändra polka, Jämaja labajalg. ÜENÜ 57-e osakonna hästi ettevalmistatud tantsijad moodustasid staadionimurule 13 tihedat ringi: Eesti harrastusrahvatants oli tõusuteel … ja siis tuli 22. juuni 1940. Tantsu asemel tankid.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u paiskus segi.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ioodi 1940 – 1941 võiks nimetada segaduste ajaks. Ühingud-liidud, mis olid tegelenud rahvatantsuga – likvideeriti. Rahvatantsuõpetamine (eriti koolides) siiski jätkus intertsi mõjul.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kkinud vaakumi pidi täitma Moskva eeskirjade põhjal ning tollele allutatud liiduvabariikide eeskujul 1940. aastal loodud Rahva Kunstilise Isetegevuse Keskmaja. Riiklik asutus, mille töö eesmärgiks eestlaste tantsu-, laulu-, näitemängu, kodukaunistamise jm harrastuste juhtimine Moskva poolt määratud ideoloogilises suunas. Võib arvata, et too protsess kohtas vastupanu. Selleks, et mitte selle teema juurde tagasi pöörduda, teeme hüppe ajas edasi. Isetegevuse Keskmaja on läbi paljude muutuste (ka nimemuutuste) ju praegugi olemas, sest negatiivse kõrval osutus positiivne ülekaalus olevaks. Arusaadavalt oli tegevuses paus 1941 – 1944. Siis, kui nõukogude okupatsioon taastus, tuldi taas soovi juurde juhtida rahvakultuuri riiklikult. Nimi tuli nüüd talutavam – Rahvaloomingu Keskmaja. Tavaliste harrastuszanrite kõrval loodi veel folkloorisektor (tegutses 1950-ndate aastateni). Suureks päästjaks meie rahvakultuurile sai see, et tööle võeti parteituid kõrge kvalifikatsiooniga spetsialiste, kel autoriteeti, kes mõtlesid eelkõige oma kunstiharu säilitamisele, traditsioonide hoidmisele, edasiliikumisprotsesside suunamisele. Piisab Ullo Toomi nime nimetamisest – printsiip peaks selge olema! 1954. aastast hakkas senine Keskmaja kandma nime Rahvaloomingu Maja. Muide, sedasi kutsusid seda taidlussõbralikku maja paljud juba varemgi.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79. aastal – taas nimemuutus. Uus nimi Rahvaloomingu ja Kultuuritöö Teaduslik Metoodikakeskus. Niisiis lisandus sotsioloogiline uurimuslik töö. Nimemuutusi tuli veelgi, ent töö põhiprintsiip jäi. Ja 1994. aastal, mil Kultuuritöötajate Täienduskool võttis 1940. aastal sündinu oma katuse ja kaitse alla – tuli ühisnimi Rahvakultuuri Arendus- ja Koolituskeskus.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a praegu seisame 1941. aastas, mil nõukogude okupatsioonile tuli peale fashistlik, mis lõi jällegi mängu segi. Ometi – harrastustantsuhuvilised ning rahvatantsuhuvilised ju jäid. Nüüd paraku aga siin ja säälpool piiri. Idapool kahjuks ka küüditatud eestlase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kern w:val="2"/>
          <w:sz w:val="24"/>
          <w:szCs w:val="24"/>
        </w:rPr>
        <w:t>III murrang - aastad 1941-1947 Eesti rahvatantsuelus</w:t>
      </w:r>
    </w:p>
    <w:p>
      <w:pPr>
        <w:pStyle w:val="Normal"/>
        <w:spacing w:lineRule="auto" w:line="240"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Sõda ja sellele eelnenud küüditamine, mobilisatsioon ja evakuatsioon paiskasid teiste elualade seas  segamini ka Eesti rahvatantsuelu, mis pärast mõneaegset vaikust nagu mahatallatud rohi hakkas ikkagi end taas sirgu ajama. Nüüd aga juba kahel pool rinnet. Õnneks olid võinud kodumaale jääda senised  peaorganisaatorid Ernst Idla ja Ullo Toomi, küll erilise ühiskondliku toetuseta, sest nõukogude võim oli ju halvanud varasema seltsielu (ÜENÜ). Neil aastatel tekkis organisatsioon “Puhkus ja Elurõõm”, selle ümber koondusid ka segadusteajast järelejäänud rahvatantsijad. Muidugi ei taastunud 1930-ndate aastate lõpu vilgas rahvatantsuelu, ent ometi võeti nüüdki mõndagi ette.  Üks ilus üritus oli “Estonia” kontsertsaalis 1944. aasta I veerandil – rahvakommete lavastus. “Leetpalu volbripidu”. Osales mitmeid Tallinna rühmi, teiste seas ka lasterühmi. Kavas eesti rahvatantsud.</w:t>
        <w:br/>
        <w:t>(1944.a. suvel toimus Tallinnas Kadrioru staadionil spordi- ja rahvapidu, mille korraldust ja sisu on kahjuks seni äärmiselt ebapiisavalt uuritud ja seetõttu on see pidu, potentsiaalselt III Eesti Mängud (?), jäänud rahvatantsupidude järjestuses numereerimata.Toim.)</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 koolides käis inertsi alusel edasi rahvatantsuline tegevus. Tantsiti võimlemistunnis, esineti koolikontsertidel, koolipeol tantsiti aulates “Kaera-Jaani” ja “Jooksupolkat”, mängiti ringmäng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a külanoored tantsisid talgute tagatipus, jaanitulel jm kogunemistel. Rahvatantsud läksid vaheldumisi valsi ja foxtrotiga.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i kummaline nagu see ka pole – aga tantsiti ka sealpool rindejoont, muidugi mitte vangilaagrites. Ent eriväeosades moodustati rahvatantsurühmi, et esineda põgusail puhkehetkil. Haiglates-laatsarettides paranejad lõid tantsurühmi, kuhu tõmmati kaasa ka meditsiiniline personal. Viidi läbi isegi taidlusülevaatusi, mõnikord isegi asumiselolijatele (sain sellekohaseid vihjeid Gerda Murrelt). See on siiski täiesti läbiuurimata andmestik, puudub täpsem ülevaad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üll on uuritud Eest NSV Riiklike Kunstiansamblite asutamist ja tegutsemist.</w:t>
      </w:r>
    </w:p>
    <w:p>
      <w:pPr>
        <w:pStyle w:val="Normal"/>
        <w:spacing w:lineRule="auto" w:line="240" w:before="280" w:after="28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rganiseerimise algust tehti 1941. aasta detsembris Tseljabinskis. Hulk kunstihuvilisi (sh ka rahvatantsuhuvilisi) vabastati muudest kohustustest. Eesmärgiks oli koondada ja säilitada kunstikaadrit ja võimaldada loomingulise töö tingimusi. Ansamblite põhiasukohaks sai Jaroslavl, kus 22. märtsil 1942. a peeti ERKA avakoosolek. Jaroslavl sai ligi 300 Eesti kunstitöötaja ja nende perekonnaliikme asukohaks, kust tehti esinemisreise mitmele poole.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estlastele anti Jaroslavlis elamiseks ja harjutusruumideks juba alates veebruarist 1942 klubi “Gigant” teine korrus ja kõrvalruumid, üks võõrastemaja täielikult ja teistest mõned toad. Elati ka erakorterites. Ruumikitsikus andis tunda harjutuste läbiviimisel, sest rühmi oli palju (draamatrupp, mees-, nais- ja segakoor, rahvatantsurühm, sümfoonia- ja dzässorkester). Igapäevased proovid käsid kella 7.00 – 23.00 klubi kinosaali fuajees, garderoobis, laval ja muudes võimalikes paikades.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urimaks kollektiiviks oli nn laulu- ja tantsuansambel. Selle moodustasid tantsurühm, sega- ja meeskoor. Grupi üldjuhiks draamalavastaja Priit Põldroo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tsurühmas oli algul 16 tantsijat, kooseis polnud algusest lõpuni stabiilne. Tantsujuht oli Anna Ekston. Igapäevaseid tantsuharjutusi juhtis Enn Loorso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vas olid “Tuljak”, “Jooksupolka”, “Pulgatants” jt. Tantsude lavastamine sai hoogu siis, kui Anna Ekston sõitis Moskvasse ennast täiendama ja kunstilise juhi kohustused sai karaktertantsuspetsilist Nadezda Taarna. Tantsiti “Hiiu valtsi”, “Kivikasukat”, “Peiupolkat” j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idugi ei osatud valitsusepoolses tegevuse toetamises tookord näha ideoloogilisi riukaid, soovi tõestada, et erirahvaste rahvakultuuri kaitsetakse ja soodustatakse, et selles kõiges oli palju propagandistlikku. Soov harrastada armastatud kunstiala oli võimsam kui politiseerimine. ERKA avalikku tegevust alustati 26. aprillil 1942 kontserdiga Jaroslavli Volkovi-nim teatris. Esimesed kontserdid väljaspool tookordset pesapaika leidsid aset maikuu lõpul. Esineti väikeste gruppidena, kuhu kuulus esinejaid igast kollektiivist (draamatrupp, vokalistid, tantsijad jt). Hiljem käis tantsurühm koos kooriga pikemal reisil Vologda ja Gorki oblastis. Novembri alguses anti nn laulu- ja tantsuansambli poolt sari kontserte Jaroslavli linnas. Valmistati ette montaazi “Juunipäevad” Eugen Kapi muusikaga. Suursündmuseks  oli esinemine Moskvas. See ühisesinemine leidis aset 1942. a detsembris. Kolme nädala jooksul said esinemistega hõivatud 185 inimest. Esinduskontsert oli Tsaikovski-nim saalis. Pikema kontsertreisi tegi laulu- ja tantsuansambel koos instrumentalistide-grupiga ning vokalistidega (Aleksander Arder, Marta Rungi jt) 1943. aasta jaanuarist juuni keskpaigani. Alustati Moskvas ja kõigepealt esineti Frunze-nim haiglas, kus oli ravil umbes 150 eestlast. Võib arvata millised olid emotsioonid. Edasi sõideti Kuibõsevi ja Tsapajevskisse (linnade tookordsed nimed), Ufaasse, Sverdlovskisse, Nizni Tagili ja teistesse Uraali linnadesse. Alati tuli anda mitmeid lisapalu ja “Tuljak” leidis tulist heakskiitu. Kontserdid jätkusid Kuznetski basseini linnades. Kokku anti ligi 100 kontserti, neist üle paarikümne haiglates ja sõjaväeosades. Võib arvata missugust moraalset tuge said vaatajate hulgas viibivad eestlased aga ka esinejad ise.     </w:t>
      </w:r>
    </w:p>
    <w:p>
      <w:pPr>
        <w:pStyle w:val="Normal"/>
        <w:spacing w:lineRule="auto" w:line="240" w:before="280" w:after="280"/>
        <w:rPr/>
      </w:pPr>
      <w:r>
        <w:rPr>
          <w:rFonts w:cs="Times New Roman;Times New Roman" w:ascii="Times New Roman;Times New Roman" w:hAnsi="Times New Roman;Times New Roman"/>
          <w:sz w:val="24"/>
          <w:szCs w:val="24"/>
        </w:rPr>
        <w:t>Suursündmusena tuli 1943. aastal Jüriöö ülestõus 600. aastapäeva tähistamine mitmesuguste ettevõtmistega. 1944. aasta aprillis oli Moskvas teistkordne kontsertide sari, kus aktiivselt osalesid ka rahvatantsijad. Pärast edu Moskvas tulid maikuust juuli keskpaigani kontserdid Novosibirski ja Kemerova oblasti linnades. Rahvatantsurühm näitas rühmatantse aga ka tantse solistidele Nadezda Taarna juhatusel. Kaasa tegid lauljad Olga Lund, Aleksander Arder jt. Juulikuus saabuti Leningradi. Tantsurühm, koorid ja orkestrandid pidid augustis veelkord tagasi Jaroslavli sõitma, et teha ettevalmistusi esinemiseks Eestis, kus üks okupatsioon oli välja vahetamas teist. Septembris oldigi tagasi kodumaal. 1944. aasta novembris ERKA likvideeriti. Anna Ekston on meenutanud: “Rahvatantsurühma hakati meil peagi hüüdma kekskastiks. Nende aastate jooksul käis rühmast läbi ligi 30 inimestest. Hilisematest kuulsustest olid siin Inna Taarna ja Jüri Järvet. Minu jaoks oli oluline, et sain töötada koos Enn Loorsooga. Ta oli Ullo Toomi õpilane. Eesti rahvatantsutundjana aitas ta mind tublisti. Olin väga kurb, kui ta lahkus südamehaiguse tõttu Novosibirski kontserdi aegu. Raske oli temaga hüvasti jätta nii kaugel kodumaast. Istutasime tema kalmu ümber viis kaske.</w:t>
      </w:r>
    </w:p>
    <w:p>
      <w:pPr>
        <w:pStyle w:val="Normal"/>
        <w:spacing w:lineRule="auto" w:line="240" w:before="280" w:after="280"/>
        <w:rPr/>
      </w:pPr>
      <w:r>
        <w:rPr>
          <w:rFonts w:cs="Times New Roman;Times New Roman" w:ascii="Times New Roman;Times New Roman" w:hAnsi="Times New Roman;Times New Roman"/>
          <w:sz w:val="24"/>
          <w:szCs w:val="24"/>
        </w:rPr>
        <w:t>Nii Ekston, kui ka Nadezda Taarna jäid eesti  rahvatantsuga seotuks kogu eluks. Viimasest huvitav fakt – 1944. aasta novembris moodustati Filharmoonia juurde kutseline tantsurühm (ERKA baasil, tegutses kuni 1948). Taarnast sai selle juht. Ta kutsus rühma neidki, kes kõik need aastad olid olnud kodu-Eestis. Tulid Nelli Uustalu, Olga Kallas, Aleksandra Tratsevskaja, Ekaterina Lebedeva. Neist said hiljem arvestatavad rahvatantsujuhid, kes täiendasid ennast Ullo Toomi juures. Üks olulisi esinemisi tuli filmis “Elu tsitadellis”, rahvapeo-stseeni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ed on aastad, kus taastatakse purustatud Tallinna, Tartut, Narvat, Kohtla-Järvet jt linnu. Uue küüditamislaine ja kolhooside moodustamiseni on veel mõni aast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e on omamoodi uusärkamisaeg. Teiste harrastuszanritega ühes reas on rahvatants. Elustuvad eelneva traditsiooniga tantsurühmad, rahvamajade ja klubide juurde tekivad uued. Protsessi soodustab asjaolu, et enamus sõjaeelse perioodi tantsujuhtidest eesotsas Ullo Toomiga on tegutsemisvalmid. Suuremaid kohustusi võtavad endale nüüd Alfred Raadik, Salme ja Ott Valgemäe, Linda Raus, Linda Malviste, Naima Ebrok, Ilka Tomingas, Roman Pärn, Ellen Kroon,  Ellinor Maiste, Leida Järvsaar, Meta Tamm, Liidia Möller jt. ÜENÜ organisatsioonides (ka sõjaaegses “Puhkuses ja Elurõõmus”) saadud kogemused toovad olukorrast tingitult tantsujuhtide perre palju värsket verd (Herta Männik, Helga Sisas jt). Tantsuga on endiselt seotud paljud kooliõpetajad. Anna Raudkatsi varasem ulatuslik töö kannab vilju. Maestra ise elas pärast Tallinna-kodu hävimist Saaremaal. Temast saab saarerahva tantsuelu juht. Harrastusrühmade repertuaar kordab sõjaeelse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le perioodi lõpp-punktiks sai XII Üldlaulupeoga 27. juunil 1947. aastal üheaegselt korraldatud rahvakunstiõhtu (nüüd nimetame seda III Üldtantsupeoks). Täitus harrastusrahvatantsu-korraldajate ammune unistus – koos lauljatega tõusta ühele pjedestaalile. Tantsu massettekannete traditsioon oli üldlaulupidude omast ju tublisti noorem. Olid ju küll olnud laulupidudeaegsed etendused tantsuga. Tants ja laul ühendati 1928. aastal IX Üldlaulupeol nn Ilopüha-etenduses. Tants sai ka tolle jaaniõhtulavastuse koostisosaks, mis korraldati üheaegselt X Üldlaulupeoga 1933. aastal. Ent kaht pidu üheaegselt ja ühist rongkäiku polnud siiani aset leidnud.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oloogiatöötajad ei teadnud, ei mõistnud, kuidas nad süsteemile ise karuteene tegid. Suur pidu hoidis alal rahvustunne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kumatult raske koorma (kaasa arvatud kogu organisatsiooniline töö) vedas Ullo Toomi oma abilistega mäele. Abiks talle 1934. ja 1939. aasta pidude kogemus. Sellest sai punkt ühele perioodile.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kern w:val="2"/>
          <w:sz w:val="24"/>
          <w:szCs w:val="24"/>
        </w:rPr>
        <w:t>IV murrang- Eesti rahvatantsuelu keerulised aastad 1948-1955</w:t>
      </w:r>
    </w:p>
    <w:p>
      <w:pPr>
        <w:pStyle w:val="Normal"/>
        <w:spacing w:lineRule="auto" w:line="240" w:before="28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7. aasta üldtantsupeole (rahvakunstiõhtule) järgnevad aastad kujunesid eesti rahvale taas kannatusterohkeks. Jällegi küüditamised-vangistamised. 1949 läks täishoogu kollektiviseerimine, st kolhooside loomine, mis tõi kaasa kõigi eelnevate struktuuride hävitamise, kogu elu segipaiskamise. Kolhoosnik ei saanud ju rahalist tasu, vaid nn normipäevi (rahalisele tasustamisele mindi tegelikult ju alles 1964. aastal).</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lju muret tõid nn natsionalismikahtlustused. Taidluses kajastus see laulupeokomisjoni laialisaatmises. Mitmed heliloojad (Päts, Vettik) arreteeriti. Komisjoni ainus rahvatantsutegelane Ullo Toomi eemaldati sellest tööst. Õnneks, otse imekombel ta pääses arreteerimisest…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nt harrastusrahvatantsuelu ei seiskunud. Nii tugevasti oli see kunstiala, nagu ka koorilaul, puhkpilli- ja näitemäng juurdunud rahva teadvusse. Omamoodi kordus sama, mis omaaegsetel hallidel orjaaegadel. Harrastustest ammutati elujõudu, otsiti pingest vabanemist. Kogu nende aastate kultuuri- ja kunstielu positiivseks sümboliks sai “Estonia” maja taastamine  ning taasavamine 1947. aasta novembrikuus (regulaarne teatritöö algas 1948. aastal). Avakontserdil esitati esimene vaatus Eugen Kapi - Helvi Tohvelmanni “Kalevipojast”, kus eesti tantsu (“Räditants”, “Karutants”) võimalusi näidati professionaalsel laval. Õnneks mitte varvastantsuvahendeid kasutad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mmaline kokkusattumus – 9. märtsil 1944. aastal pommitati “Estonia” varemeteks Ed. Tubina – Rahel Olbrei “Krati” etendamise õhtul. See Eesti esimene ballett põhineb teatavasti lavastatud rahvatantsudel (“Tants linnu kombel”, “Talgupolka”, “Pikk ingliska” jt) ja rahvakommetel/-uskumustel (krati meisterdamine, maksamereliseks käimine). Nii lõppes “Estonia” ajaloo üks periood eesti tantsudega ning algas uus ajastu – jällegi lavastatud tantsudeg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eenesest on käsiteldav periood õige vastuoluline. Endiselt jätkub koolidesse ning rahvamajadesse/klubidesse neid, kes saanud õpetust Anna Raudkatsilt või tema õpilastelt või olnud seotud ÜENÜ ettevõtmistega. Ühtlasi jätkatakse lühikursuste korraldamise tava. Neil täiendavad teadmisi staaþiga rahvatantsujuhid, aga ka huvilised-algajad. Mööda maad sõidavad ringi konsultandid. Õppekavades kogu varasem kirjastatud tantsuvara. Lühikursuste teema vajab täiendavat uurimist. Nn “klubitööd” tehakse rööbiti kahes süsteemis – riiklikus (põhiliselt rahva- ja kultuurimajad) ning ametiühingute “süsteemis” (klubid asutuste ja ettevõtete juures). On iseloomulik, et uute kultuuriasutuste (Tallinna Töötava Rahva Kultuurihoone, Noorte Maja, Vineervabriku klubi, Klubi “Tselluloos”, Pärnu Linavabriku klubi jt) loomisele kaasneb endastmõistetavalt ka uute harrastusrahvatantsurühmade loomine. Just sellel ajajärgul saavad aluse hilisemad kuulsad kontsertkollektiivid – TÜ rahvakunstiansambel (1945), Kutsehariduse tantsuansambel “Sõprus” (1946), Rakvere “Tarvanpää” (1946), Tehnikaülikooli “Kuljus” (1949), Pärnu “Kajakas” (1951) jt. Märkimisväärseid rühmi tegutseb suurtest linnadest kaugemalgi (Aravetel, Türil, Kuressaares, Kohtla-Järvel, Kundas jm). Eesti esindusrühmaks kujuneb Riikliku Filharmoonia harrastusrühm Ullo Toomi juhtimisel. Seegi teema vajaks tugevat läbiuurimist nagu ka eesti rahvatantsurühmade tegutsemine piiri taga (Rootsis, Saksamaal, hiljem USA-s, Kanadas, Austraalias jm).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tsuelu stimuleerisid uudisettevõtmised. Mitmesugused ülevaatused, olümpiaadid, kus sai ennast näidata ja teistelt mõõtu võtta. Alguses üle-Eestimaalised, kujunesid ülevaatused hiljem ka ametkondlikeks, maataidluse ülevaatusteks, linnataidluse ülevaatusteks, süsteemseteks (ETKVL, kutseharidus jm), aga ka üleliidulisteks. See on taas teema, mis vajaks põhjalikku käsitlemist alates ajaloolisest ülevaatest</w:t>
      </w:r>
    </w:p>
    <w:p>
      <w:pPr>
        <w:pStyle w:val="Normal"/>
        <w:spacing w:lineRule="auto" w:line="240" w:before="280" w:after="280"/>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sz w:val="24"/>
          <w:szCs w:val="24"/>
        </w:rPr>
        <w:t>Muret on tantsurepertuaariga, mida sobinuks lavale tuua. 1947. aasta üldtantsupeo (rahvakunstiõhtu) eel ilmunud “Teataja” trükib taas sõjaeelseid materjale, sest tantsuraamatute ilmumises oli tekkinud pikk paus. 1938. aastal ilmunud Rudolf Põldmäe ja Herbert Tampere “Valimik eesti rahvatantse” oli muutunud rariteediks (tegemist teadusliku väljaandega). Nüüd aitaks tühimikku leevendada otse praktikutele mõeldud Ullo Toomi koostatud “Valimik eesti rahvatantse” (23 tantsu, 1945). Nagu maestro ise ütles, ta “õilistas” rahvatantse (vt “Oige ja vasemba”, “Kalamies”, “Vändra polka”, “Kassari”, “Hiiu valts” jt). See sai nagu ettevalmistuseks tema suurteosele “Eesti Rahvatantsud”, mis ilmus 1953. aasal (111 tantsu). Too trükis tegi kättesaadavaks, nagu kiitis heaks ühe uue nähtuse – autoritantsu (tookord nimetati seda ilmingut ebaõnnestunult “uusloominguline tants”. Raamatu ühe osana oli ära trükitud 34 tantsu 15 autorilt (Helju Mikkel, Enn Loo, Salme ja Ott Valgemäe, Ekaterina Lebedeva, Ullo Toomi, Helmi Tohvelmann, Senta Ots, Aleksandra Tratsevskaja, Elmar Lekko, Robert Rood, Anna Raudkats jt). Kuidas need autoritantsud ilmavalgust tantsulaval olid näinud? See oli meie harrastusrahvatantsuloos jällegi uud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ündis tantsuloomevõistluste korraldamise tava, organisaatoriks Rahvaloomingu Maja (Kultuuriministeerium neil aastail veel puudus, loodi 1953. aastal). </w:t>
      </w:r>
    </w:p>
    <w:p>
      <w:pPr>
        <w:pStyle w:val="Normal"/>
        <w:numPr>
          <w:ilvl w:val="0"/>
          <w:numId w:val="2"/>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imene võistlus leidis aset 1948. aastal ja oli viljakas. Auhinnatud tantsud pole tänaseni vananenud, neid esitati korduvalt üldtantsupidudel, nad on praegugi rühmade repertuaaris. </w:t>
      </w:r>
    </w:p>
    <w:p>
      <w:pPr>
        <w:pStyle w:val="Normal"/>
        <w:numPr>
          <w:ilvl w:val="0"/>
          <w:numId w:val="4"/>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ed tantsud on - Valgemäede “Kuljus” (I koht), </w:t>
      </w:r>
    </w:p>
    <w:p>
      <w:pPr>
        <w:pStyle w:val="Normal"/>
        <w:numPr>
          <w:ilvl w:val="0"/>
          <w:numId w:val="4"/>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llo Toomi “Kosjatants” (II koht), </w:t>
      </w:r>
    </w:p>
    <w:p>
      <w:pPr>
        <w:pStyle w:val="Normal"/>
        <w:numPr>
          <w:ilvl w:val="0"/>
          <w:numId w:val="4"/>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a Raudkatsi “Viirg- ja ringtants” (III koht).</w:t>
      </w:r>
    </w:p>
    <w:p>
      <w:pPr>
        <w:pStyle w:val="Normal"/>
        <w:spacing w:lineRule="auto" w:line="240" w:before="280" w:after="280"/>
        <w:ind w:left="17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ordaminek innustas korraldajaid ja autoreid, julgustas nooremaidki proovima.</w:t>
      </w:r>
    </w:p>
    <w:p>
      <w:pPr>
        <w:pStyle w:val="Normal"/>
        <w:numPr>
          <w:ilvl w:val="0"/>
          <w:numId w:val="2"/>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49. aasta loomevõistlusel sai </w:t>
      </w:r>
    </w:p>
    <w:p>
      <w:pPr>
        <w:pStyle w:val="Normal"/>
        <w:numPr>
          <w:ilvl w:val="0"/>
          <w:numId w:val="3"/>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ju Mikkel kaks peaauhinda - tantsude “Lina” ja “Ehitajad” eest.</w:t>
      </w:r>
    </w:p>
    <w:p>
      <w:pPr>
        <w:pStyle w:val="Normal"/>
        <w:numPr>
          <w:ilvl w:val="0"/>
          <w:numId w:val="2"/>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lmas taoline võistlus sündis 1951. aastal ja silmapaistvate tulemustega. </w:t>
      </w:r>
    </w:p>
    <w:p>
      <w:pPr>
        <w:pStyle w:val="Normal"/>
        <w:numPr>
          <w:ilvl w:val="0"/>
          <w:numId w:val="3"/>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ällegi kaks esikohta – Enn Loo “Heinal” </w:t>
      </w:r>
    </w:p>
    <w:p>
      <w:pPr>
        <w:pStyle w:val="Normal"/>
        <w:numPr>
          <w:ilvl w:val="0"/>
          <w:numId w:val="3"/>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lme ja Ott Valgemäe “Kiik kutsub”. Tänaseni igihaljad! Ka </w:t>
      </w:r>
    </w:p>
    <w:p>
      <w:pPr>
        <w:pStyle w:val="Normal"/>
        <w:numPr>
          <w:ilvl w:val="0"/>
          <w:numId w:val="2"/>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52. aastal tuli võistlus, </w:t>
      </w:r>
    </w:p>
    <w:p>
      <w:pPr>
        <w:pStyle w:val="Normal"/>
        <w:numPr>
          <w:ilvl w:val="0"/>
          <w:numId w:val="1"/>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s tõi esikohale Mikkeli “Vöökudujad”, mitme üldatantsupeo tantsu. </w:t>
      </w:r>
    </w:p>
    <w:p>
      <w:pPr>
        <w:pStyle w:val="Normal"/>
        <w:numPr>
          <w:ilvl w:val="0"/>
          <w:numId w:val="1"/>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koht läks Loo originaalsele “Kaevurite tantsule”. Seegi olnud suure peo kava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ed ja mitmed praegu nimetamata tantsud avaldati siis Ullo Toomi suures kogumikus. Kogumike väljaandmise tava on kestnud praeguseni, nagu ka loomevõistluste korraldamine. Ent seee on jällegi üks läbiuurimata teemadering.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0-ndatele on iseloomulik, et Rahvaloomingu Maja suutis viia tantsukirjelduste avaldamise tolleaegsete ajalehtede ja ajakirjade veergudele (“Pilt ja Sõna”, “Nõukogude Naine”, “Stalinlik noorus” jt). Hakkasid ilmuma nn repertuaarivalimikud. Neis olid esindatud kõik þanrid – näidend, laul, tants jne kuni akrobaatiliste- ja võimlemisnumbriteni välja. Sündis samasuunaline “Repertuaarileht”, millest kasvas perioodiliselt iga kuu avaldatav “Meie repertuaar”, mis ilmus 1980-ndate aastateni. Täpne ülevaade avaldatud tantsudest on olemas Rahvakultuuri Keskuse tantsutoa kartoteegis. See kajastab ka varem ja hiljem ilmunud kogumikke, sealhulgas 1949, 1952, 19.. avaldatud “Valimik rahvaste tantse”, autorikogumikud (A. Raudkats, S. ja O. Valgemäe, A. ja N. Raadik. M. Orav, H. Mikkel) jne – kokku 30 üksust kogumikk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isiis korraldati küllaltki sageli lühikursuseid, kus trükis ilmunud tantse praktiliselt tutvustati. Ent selle kõrval püsis kogu aeg tahe saada ka rahvatantsujuhtidele sobiv haridus võrdselt muusikainimeste harimisega. Oli ju juba 1919. aastal asutatud Tallinna Kõrgem Muusikakool (a-st 1923 Tallinna Konservatoorium, praegu Muusikaakadeemia). Oli mitu eramuusikakooli, ka Tartu Kõrgem Muusikakool. 1921. aastal loodi Lauljate Liit, 1924 Eesti Akadeemiline Helikunstnike Selts (likvideeriti 1940), 1930 Tartu Helikunsti Selts (seegi suleti 1940).</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i oli rahvatantsujuhtidel selles osas tohutu mahajäämus. Nagu lohutuseks loodi kaks õppimisvõimalust 1953. aastal. Ametiühingute Nõukogu Kursuste Baasi juures hakkas tegutsema rahvatantsujuhtide kolmekuuline kursus (praegu kannab siis alguse saanud traditsioon nimetust Rahvakultuuri Keskuse tantsujuhtide kool). Teiseks võimaluseks sai tantsujuhi lisaeriala Tallinna Kultuuriharidustöö Koolis, st kultuurharidustöötaja võis muude lisaerialade (näit. näitejuhtimine, rahvapilliorkestri juhtimine) kõrval valida ka tantsujuhi lisaeriala. Kooli võeti ka 7. klassi lõpetajaid üldhariduskoolist. 1960. aastal viidi kool Viljandisse, nüüdseks on sellest koolist kujunenud Viljandi Kultuurikolledþ.</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lmekuuline kursus (osavõtjad olid kolm kuud põhitööst vabastatud) andis I lennu niisiis juba 1953. aastal. Võrreldes varasemaga sai see edasisammuks  - lõpetasid nüüdseks nii tuntud nimed nagu Salme ja Ott Valgemäe, Alfred Raadik, Nelli Uustalu, Ekaterina Lebedeva, Olga Kallas, Aleksandra Tratsevskaja, Inna Malva jt. Õnnestus arranþeerida väga tugev lektorite koosseis alates Ullo Toomist, Nadeþda Taarnast, Zoja Kalevist, Gennadi Podelskist, Arvo Kruusemendist jt. Moskvast tuli tuntud tantsutegelane, professor Tamara Tkatðenk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le õppevormi toimimine on jällegi üks suure uurimistöö teema. Seda enam, et 2000. aasta alguses komplekteeritakse uus grupp huvilisi (praegu käiakse koos kahe aasta jooksul üks kord kuus, lisaks kaks suvekursust) – traditsioon jätkub.</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kkis ka omapärane õppevorm – ühiskondlike elukutsete kool. Seda eelkõige Tartu Ülikoolis ning Tallinna Õpetajate Instituudi juures. Tookordsetes tingimustes aitas selline õppevorm (eriprogrammi tegid läbi põhiliselt nende kõrgkoolide tantsuansamblite/-rühmade huvilised) omal kohal ja aitas leevendada rahvatantsujuhtide põuda. See on Kristjan Toropi, Urve Kilgi, Helgi Alliku, Enn Madi, Tõnu Lindveti, Olga Sepa, Riina Aro jt põlvkond (nad on küll lõpetanud ka Rahvaloomingu Maja tantsujuhtide kooli).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ed on siis valdkonnad, kus palju probleeme/vajakajäämisi, aga ka edasiliikumist ning uudsus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aaegu seiskunud aga oli süstemaatiline rahvatantsude kogumine, mis oli õige tulemusrikas olnud 1930-ndatel aastatel. Näiteks 1935. aastal kogusid Rudolf Põldmäe ja Ullo Toomi 40 rahvatantsu Harglast, Rõugest, Kuusalust, Kolga-Jaanist, Karksist, Häädemeestelt, Kihnust ja Muhust. Eriti rikkaks sai kogumine 1936. aastal, mil Põldmäe ja Tampere tõid kaasa Jõelähtmest, Kuusalust, Jämajast, Mustjalast, Lihulast, Pärnust, Urvastest, Harglast ja mujalt rohkem kui 200 tantsu, tantsumeloodiat, fotot. Hulga tantse kirjutas üles R. Viidalepp.</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0-ndatel aastatel oli taoline töö enam kui tagasihoidlik. Saab vaid mainida, et 1956. aastal kogusid Kihnus rahvapärimust TÜ üliõpilased Milvi Sakkis ja Ingrid Ruus-Rüütel. Edasimineku näitajaks filmikaamera kasutuselevõt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jas ette liikudes võime öelda, et teatud sellealane elavnemine leidis aset alates 1970-ndatel aastatel Kritjan Toropi eestvõttel. Oma kaaslastega viibis ta Kuusalus (1978), Tõstamaal, Reigis, Varblas, Pärnus (1979) jne. Ka uurimistööst pole aastatel 1948-1955 avalikkusele nähtavat jälge. Eespool viidati mitmelegi teemale, mille juurde pidanuks tulema juba siis. See pole puudujääk tookordse Rahvaloomingu Maja töös. Seal tegeldi ikkagi puhtpraktiliste probleemidega. Ka järgnevate üldtantsupidude ettevalmistamisega. Peo eel alustas Rahvaloomingu Maja juures tööd Laulupeo Büroo (organisaatori ülesannetes). Nii oli see ka IV peo eel, mis oli planeeritud 21. juulile 1950. aastal erandlikult Lauluväljakul (segarühmad, 1500 tantsijat). See on ilmselt kõige dramaatilisem pidu, eriti peoeelne periood. Püsisid kõikmõeldavad natsionalismisüüdistused. Ullo Toomi oli üldjuhi kohalt kõrvaldatud. Võrreldes varasemaga valiti repertuaar uute “tõdede” alusel – eesti rahvatants (Oige ja vasemba, Jooksupolka, Vändra polka, Kalamies, Hüppetants, Ingliska, Sindlilõikamine, Jämaja labajalg, Tuljak), autoritants (E. Lekko “Pillerkaare polka”, H. Mikkeli “Lina”, U. Toomi “Kosjatants”), teiste rahvaste tantsud (“Vene ringtants”, karjala “Niidirull”, ukraina “Hopakk”, leedu “Veski”, läti “Atðkups”. Tantsiti eesti rahvarõivais.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lele peole oli eelnenud Rahvatantsujuhtide loominguline konverents (17.-18. aprill 1948), millest võttis osa 185 rahvatantsujuhti. Eestis töötas sellel ajal 259 tantsurühma (3668 tatnsijat). Üritus läks NSV Liidu Ministrite Nõukogu juures asuva Kunstidekomitee Kunstilise isetegevuse osakonna koreogfraafiaosakonna juhataja sm Turkina dirigeerimisel (“On tarvis õppida kõigi NL rahvaste tantse /…/ naabruses elutsevate rahvaste vastastikune mõju on täiesti loomulik.”). Konverentsil võeti ENSV Ülemnõukogu presiidiumi aseesimehe Nigol Andreseni ettepanekul vastu resolutsio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rahvatantsuringide töös on veel olulisi sisulisi ja organisatsioonilisi puudusi. Ringide liikmed ja nende juhid täiendavad ennast vähe ideoloogiliselt. Ringidest võtab osa vähe kommunistlikke noori /…/. Rahvatantsuringid oma valdavas enamuses on tegelenud ainult eesti etnograafiliste tantsude õppimisega ja see on repertuaari toonud ühekügsuse. Repertuaaris puuduvad teiste NLiidu vennasrahvaste rahvatantsud. Töö parandamiseks otsustati:</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Organiseerida kõigi rahvatantsu alal töötajate hulgas marksismi-leninismi teooria ja erialaste teadmiste süstemaatilist õppimist, selleks organiseerida 3-5-päevased seminarid maakondades ja linnades, vähemalt 1 seminar igas maakonnas.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ikastada rahvatantsurepertuaari teiste liidurahvaste ja uute demokraatlike riikide tantsudega.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Pidada vajalikuks, et eesti rahvatantsude ettekanded toimuksid ainult eesti rahvapillide orkestri, viiuli või kandle saatel.</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kuigi Tallinna-sõidule eelnesid maakondade peod (tänapäevaseid kahetuurilisi eelproove ei tuntud), valitses esimesel proovipäeval Kadrioru staadioni esisel väljakul pöörane segadus. Alles siis selgus, kui palju rühmi kokku tuli. Juhan Raude, kellele Ullo Toomi oma mõtted ja joonised oli üle andnud, ei osanud midagi peale hakata. Pidu ähvardas ärajäämise oht. Õhtul viidi Toomi EKP Keskkomiteesse ja küsiti, kas ta on nõus ohjad uuesti enda kätte võtma. Targa aateinimesena (eesti rahvatants ja suurüritused peavad kestma jääma!) ta nõustus. Kuna ta juba varem oli oma abilisteseltskonna ette valmistanud, siis oli lihtne proovitöö käima panna. Esimest korda sündisid ka keerulisemad väljakujoonised (ristkülikud, stiliseeritud kalavõrk ja lained “Kalamiehes” jne). Pidu Lauluväljakul, kus vaataja istus lava astmestikul – õnnestus. Üldtantsupidude tulevik sai kindlustatud, Ullo Toomist Eesti rahvatantsuelu ametlikult tunnustatud liider hoolimata sellest, et ta oli parteitu.</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ymbol">
    <w:altName w:val="Wingdings 3"/>
    <w:charset w:val="02"/>
    <w:family w:val="roman"/>
    <w:pitch w:val="variable"/>
  </w:font>
  <w:font w:name="Courier New">
    <w:altName w:val="Arial Narrow"/>
    <w:charset w:val="ba"/>
    <w:family w:val="modern"/>
    <w:pitch w:val="default"/>
  </w:font>
  <w:font w:name="Wingdings">
    <w:altName w:val="CommonBullet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t-EE"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CommonBullets" w:hAnsi="Wingdings;CommonBullets" w:cs="Wingdings;CommonBullets"/>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CommonBullets" w:hAnsi="Wingdings;CommonBullets" w:cs="Wingdings;CommonBullets"/>
    </w:rPr>
  </w:style>
  <w:style w:type="character" w:styleId="WW8Num4z0">
    <w:name w:val="WW8Num4z0"/>
    <w:qFormat/>
    <w:rPr>
      <w:rFonts w:ascii="Symbol;Wingdings 3" w:hAnsi="Symbol;Wingdings 3" w:cs="Symbol;Wingdings 3"/>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CommonBullets" w:hAnsi="Wingdings;CommonBullets" w:cs="Wingdings;CommonBulle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9:00Z</dcterms:created>
  <dc:creator>Dell</dc:creator>
  <dc:description/>
  <cp:keywords/>
  <dc:language>en-US</dc:language>
  <cp:lastModifiedBy>Dell</cp:lastModifiedBy>
  <dcterms:modified xsi:type="dcterms:W3CDTF">2012-04-16T09:30:00Z</dcterms:modified>
  <cp:revision>1</cp:revision>
  <dc:subject/>
  <dc:title>Õppematerjal  ainele  Eesti tants III</dc:title>
</cp:coreProperties>
</file>