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19"/>
        <w:ind w:right="70" w:hanging="0"/>
        <w:rPr/>
      </w:pPr>
      <w:r>
        <w:rPr/>
      </w:r>
    </w:p>
    <w:tbl>
      <w:tblPr>
        <w:tblW w:w="9375" w:type="dxa"/>
        <w:jc w:val="left"/>
        <w:tblInd w:w="-1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1747"/>
        <w:gridCol w:w="2094"/>
        <w:gridCol w:w="3074"/>
      </w:tblGrid>
      <w:tr>
        <w:trPr>
          <w:trHeight w:val="425" w:hRule="atLeast"/>
        </w:trPr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inekood:</w:t>
            </w:r>
            <w:r>
              <w:rPr>
                <w:b/>
              </w:rPr>
              <w:t xml:space="preserve"> IFI6045</w:t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NIMETUS:</w:t>
            </w:r>
            <w:r>
              <w:rPr>
                <w:b/>
              </w:rPr>
              <w:t xml:space="preserve"> MS Windows’i operatsioonisüsteemid</w:t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Maht: 3 EAP</w:t>
            </w:r>
          </w:p>
        </w:tc>
        <w:tc>
          <w:tcPr>
            <w:tcW w:w="1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ntakttundide maht: 28</w:t>
            </w:r>
          </w:p>
        </w:tc>
        <w:tc>
          <w:tcPr>
            <w:tcW w:w="2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semester:                                     S</w:t>
            </w:r>
          </w:p>
        </w:tc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ksam</w:t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>
                <w:sz w:val="22"/>
                <w:szCs w:val="22"/>
              </w:rPr>
            </w:pPr>
            <w:r>
              <w:rPr/>
              <w:t>Eesmärk:</w:t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ne eesmärgiks on luua eeldused MS Windows operatsioonisüsteemide praktilise haldamisoskuse kujunemiseks andes ülevaate selleks vajalikest töövahenditest ja meetoditest.</w:t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ine lühikirjeldus:</w:t>
            </w:r>
          </w:p>
          <w:p>
            <w:pPr>
              <w:pStyle w:val="Western"/>
              <w:spacing w:before="280" w:after="11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(sh iseseisva töö sisu kirjeldus vastavuses iseseisva töö mahule)</w:t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119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ühikirjeldus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i operatsioonisüsteemide ajalugu ja kujunemin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sioonisüsteemi paigaldamin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nevad paigaldusvõimaluse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siooni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isüsteemi tüübi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FS failisüsteemi õiguse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tsioonijärgsed seadistuse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steemi seadistuse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vaseade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Polic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steemi registe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steemi teenuse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utajakontode haldamin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mete varundamine ja taastamin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äsurida ja skripti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rguseade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inumad serveriteenused ja nende seadistamin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enid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eseisvad ülesanded: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sioonisüsteemi komponentidest ja seadetest ning arvutisüsteemi riistvaralistest komponentidest automatiseeritud vahenditega ülevaatliku dokumentatsiooni loomine.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eantud nõuete põhjal NTFS failisüsteemis juurdepääsuõiguste määramine.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eantud nõuete põhjal Group Policy seadete määramine.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eantud ülesande lahendamiseks käsureaskripti kirjutamine.</w:t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iväljundid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nekursuse läbinu: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ab nimetada erinevaid MS Windows’i perekonna operatsioonisüsteeme ning kirjeldada nende erinevusi;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udab iseseisvalt installeerida MS Windows’i perekonna operatsioonisüsteeme;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udab iseseisvalt seadistada MS Windows’i perekonna operatsioonisüsteemide komponente arvestades seejuures erinevaid võimalikke vajadusi;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ab nimetada, leida ning iseseisvalt kasutada administraatori töövahendeid;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ab nimetada MS Windowsi operatsioonisüsteemide peamisi alamsüsteeme ning kirjeldada nende funktsioone;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ab kirjeldada ning rakendada elementaarseid turvameetmeid.</w:t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Hindamismeetodid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>
                <w:bCs/>
                <w:iCs/>
              </w:rPr>
            </w:pPr>
            <w:r>
              <w:rPr>
                <w:bCs/>
                <w:iCs/>
              </w:rPr>
              <w:t>Kirjalik eksam, valikvastustega testi kujul. Eksamile pääsemise eelduseks on kõigi iseseisvate tööde esitamine ja sooritamine hindele „arvestatud“.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Eksam annab 100% hindest.</w:t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jõud:</w:t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Tanel Toova</w:t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gliskeelne nimetus:</w:t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MS Windows Operating Systems</w:t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eldusaine:</w:t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Puudub</w:t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hustuslik 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inekonspekt</w:t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sendus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(üliõpilase poolt läbi töötatava kirjanduse loetelu, mis katab ainekursuse loengulist osa)</w:t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Ainet pole võimalik läbida asenduskirjanduse alusel.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töös osalemise ja eksamile/arvestusele pääsemise nõuded</w:t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Eksamile pääsemiseks peavad olema esitatud ja hinde „arvestatud“ saanud kõik iseseisvad ülesanded. 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seseisva töö nõuded</w:t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Kõiki iseseisvaid töid hinnatakse „arvestatud“ või „mittearvestatud“. Hinde „arvestatud“ saamiseks vajalikud nõuded on kirjas iga ülesande juures.</w:t>
            </w:r>
          </w:p>
          <w:p>
            <w:pPr>
              <w:pStyle w:val="NormalWeb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/>
              <w:t>Nimekiri iseseisvatest töödest: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280" w:after="0"/>
              <w:rPr/>
            </w:pPr>
            <w:r>
              <w:rPr>
                <w:b/>
                <w:sz w:val="22"/>
                <w:szCs w:val="22"/>
              </w:rPr>
              <w:t>Operatsioonisüsteemi komponentidest ja seadetest ning arvutisüsteemi riistvaralistest komponentidest automatiseeritud vahenditega ülevaatliku dokumentatsiooni loomine.</w:t>
            </w:r>
            <w:r>
              <w:rPr>
                <w:sz w:val="22"/>
                <w:szCs w:val="22"/>
              </w:rPr>
              <w:t xml:space="preserve"> Üliõpilane loob enda poolt valitud tarkvaraliste vahenditega dokumentatsiooni riistvarast, operatsioonisüsteemist ja selle komponentidest. Lisaks põhjendab üliõpilane töövahendite valikut ning esitatud dokumentatsiooni detailsusastet.</w:t>
            </w:r>
          </w:p>
          <w:p>
            <w:pPr>
              <w:pStyle w:val="NormalWeb"/>
              <w:numPr>
                <w:ilvl w:val="1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tatud töö peab sisaldama:</w:t>
            </w:r>
          </w:p>
          <w:p>
            <w:pPr>
              <w:pStyle w:val="NormalWeb"/>
              <w:numPr>
                <w:ilvl w:val="2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övahendi(te) nimetust ja nende valiku põhjendust</w:t>
            </w:r>
          </w:p>
          <w:p>
            <w:pPr>
              <w:pStyle w:val="NormalWeb"/>
              <w:numPr>
                <w:ilvl w:val="2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st ja tarkvara nimekirja detailsusastme põhjendust.</w:t>
            </w:r>
          </w:p>
          <w:p>
            <w:pPr>
              <w:pStyle w:val="NormalWeb"/>
              <w:numPr>
                <w:ilvl w:val="2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rektselt vormistatud nimekirja valitud arvuti riistvarakomponentidest</w:t>
            </w:r>
          </w:p>
          <w:p>
            <w:pPr>
              <w:pStyle w:val="NormalWeb"/>
              <w:numPr>
                <w:ilvl w:val="2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rektselt vormistatud nimekirja valitud arvutile paigaldatud tarkvarast</w:t>
            </w:r>
          </w:p>
          <w:p>
            <w:pPr>
              <w:pStyle w:val="NormalWeb"/>
              <w:numPr>
                <w:ilvl w:val="1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itamistähtaeg: </w:t>
            </w:r>
            <w:r>
              <w:rPr/>
              <w:t>28.09.2015</w:t>
            </w:r>
          </w:p>
          <w:p>
            <w:pPr>
              <w:pStyle w:val="NormalWeb"/>
              <w:spacing w:before="280" w:after="0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119"/>
              <w:rPr/>
            </w:pPr>
            <w:r>
              <w:rPr>
                <w:b/>
                <w:sz w:val="22"/>
                <w:szCs w:val="22"/>
              </w:rPr>
              <w:t>Etteantud nõuete põhjal NTFS failisüsteemis juurdepääsuõiguste määramine.</w:t>
            </w:r>
            <w:r>
              <w:rPr>
                <w:sz w:val="22"/>
                <w:szCs w:val="22"/>
              </w:rPr>
              <w:t xml:space="preserve"> Üliõpilasele esitatakse reaalelulisel näitel põhinevad nõuded ligipääsuõiguste määramiseks NTFS failisüsteemis. Üliõpilane esitab endapoolse lahenduse koos selgitustega.</w:t>
            </w:r>
          </w:p>
          <w:p>
            <w:pPr>
              <w:pStyle w:val="NormalWeb"/>
              <w:numPr>
                <w:ilvl w:val="1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itatud töö peab sisaldama:</w:t>
            </w:r>
          </w:p>
          <w:p>
            <w:pPr>
              <w:pStyle w:val="NormalWeb"/>
              <w:numPr>
                <w:ilvl w:val="2"/>
                <w:numId w:val="10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ekirja ülesande lahendamiseks sobivatest NTFS failisüsteemi õigustest.</w:t>
            </w:r>
          </w:p>
          <w:p>
            <w:pPr>
              <w:pStyle w:val="NormalWeb"/>
              <w:numPr>
                <w:ilvl w:val="2"/>
                <w:numId w:val="10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iõpilase põhjendust valitud NTFS failisüsteemi õigustele.</w:t>
            </w:r>
          </w:p>
          <w:p>
            <w:pPr>
              <w:pStyle w:val="NormalWeb"/>
              <w:numPr>
                <w:ilvl w:val="1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itamistähtaeg: </w:t>
            </w:r>
            <w:r>
              <w:rPr/>
              <w:t>05.10.2015</w:t>
            </w:r>
          </w:p>
          <w:p>
            <w:pPr>
              <w:pStyle w:val="NormalWeb"/>
              <w:spacing w:before="280" w:after="0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119"/>
              <w:rPr/>
            </w:pPr>
            <w:r>
              <w:rPr>
                <w:b/>
                <w:sz w:val="22"/>
                <w:szCs w:val="22"/>
              </w:rPr>
              <w:t xml:space="preserve">Etteantud nõuete põhjal Group Policy seadete määramine. </w:t>
            </w:r>
            <w:r>
              <w:rPr>
                <w:sz w:val="22"/>
                <w:szCs w:val="22"/>
              </w:rPr>
              <w:t>Üliõpilane peab määrama komplekti group policy objekte, mida rakendada talle eelnevalt esitatud ülesandes kirjeldatud vajaduste rahuldamiseks.</w:t>
            </w:r>
          </w:p>
          <w:p>
            <w:pPr>
              <w:pStyle w:val="NormalWeb"/>
              <w:spacing w:before="0" w:after="119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numPr>
                <w:ilvl w:val="1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tatud töö peab sisaldama:</w:t>
            </w:r>
          </w:p>
          <w:p>
            <w:pPr>
              <w:pStyle w:val="NormalWeb"/>
              <w:numPr>
                <w:ilvl w:val="2"/>
                <w:numId w:val="10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ekirja ülesande lahendamiseks sobivatest Group Policy objektidest.</w:t>
            </w:r>
          </w:p>
          <w:p>
            <w:pPr>
              <w:pStyle w:val="NormalWeb"/>
              <w:numPr>
                <w:ilvl w:val="2"/>
                <w:numId w:val="10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iõpilase põhjendust valitud Group Policy objektidele.</w:t>
            </w:r>
          </w:p>
          <w:p>
            <w:pPr>
              <w:pStyle w:val="NormalWeb"/>
              <w:numPr>
                <w:ilvl w:val="1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itamistähtaeg: </w:t>
            </w:r>
            <w:r>
              <w:rPr/>
              <w:t>26.10.2015</w:t>
            </w:r>
          </w:p>
          <w:p>
            <w:pPr>
              <w:pStyle w:val="NormalWeb"/>
              <w:spacing w:before="0" w:after="119"/>
              <w:ind w:left="2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119"/>
              <w:rPr/>
            </w:pPr>
            <w:r>
              <w:rPr>
                <w:b/>
                <w:sz w:val="22"/>
                <w:szCs w:val="22"/>
              </w:rPr>
              <w:t xml:space="preserve">Etteantud ülesande lahendamiseks käsureaskripti kirjutamine. </w:t>
            </w:r>
            <w:r>
              <w:rPr>
                <w:sz w:val="22"/>
                <w:szCs w:val="22"/>
              </w:rPr>
              <w:t>üliõpilane peab koostama korrektselt töötava skripti talle esitatud ülesande lahendamiseks.</w:t>
            </w:r>
          </w:p>
          <w:p>
            <w:pPr>
              <w:pStyle w:val="NormalWeb"/>
              <w:numPr>
                <w:ilvl w:val="1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tatud töö peab sisaldama:</w:t>
            </w:r>
          </w:p>
          <w:p>
            <w:pPr>
              <w:pStyle w:val="NormalWeb"/>
              <w:numPr>
                <w:ilvl w:val="2"/>
                <w:numId w:val="10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esande tingimustele vastavat ja töötavat käsureaskripti.</w:t>
            </w:r>
          </w:p>
          <w:p>
            <w:pPr>
              <w:pStyle w:val="NormalWeb"/>
              <w:numPr>
                <w:ilvl w:val="2"/>
                <w:numId w:val="10"/>
              </w:numPr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iõpilase selgitust käsureaskriptis kasutatud käskude kohta (skript peab olema kommenteeritud).</w:t>
            </w:r>
          </w:p>
          <w:p>
            <w:pPr>
              <w:pStyle w:val="NormalWeb"/>
              <w:numPr>
                <w:ilvl w:val="1"/>
                <w:numId w:val="10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itamistähtaeg: </w:t>
            </w:r>
            <w:r>
              <w:rPr/>
              <w:t>23.11.2015</w:t>
            </w:r>
          </w:p>
          <w:p>
            <w:pPr>
              <w:pStyle w:val="NormalWeb"/>
              <w:spacing w:before="0" w:after="119"/>
              <w:ind w:left="2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õikide iseseisvate tööde lahendamist seletatakse praktikumides. Lisaks on võimalik konsulteerida õppejõuga e-maili teel või vastuvõtuajal.</w:t>
            </w:r>
          </w:p>
          <w:p>
            <w:pPr>
              <w:pStyle w:val="Western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ööd esitatakse e-maili teel või toimetatakse õppejõu kätte sobival andmekandjal. </w:t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Eksami hindamiskriteeriumid või arvestuse sooritamiseks vajalik miinimumtase </w:t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ksamiküsimused on võrdse kaaluga ning katavad võrdselt kõiki praktikumides käsitletud teemasid.</w:t>
            </w:r>
          </w:p>
          <w:p>
            <w:pPr>
              <w:pStyle w:val="Western"/>
              <w:rPr/>
            </w:pPr>
            <w:r>
              <w:rPr/>
              <w:t>Hindamisskaala:</w:t>
            </w:r>
          </w:p>
          <w:p>
            <w:pPr>
              <w:pStyle w:val="Western"/>
              <w:rPr/>
            </w:pPr>
            <w:r>
              <w:rPr/>
              <w:t>A: 91-100% testi maksimumpunktidest</w:t>
            </w:r>
          </w:p>
          <w:p>
            <w:pPr>
              <w:pStyle w:val="Western"/>
              <w:rPr/>
            </w:pPr>
            <w:r>
              <w:rPr/>
              <w:t>B: 81-90% testi maksimumpunktidest</w:t>
            </w:r>
          </w:p>
          <w:p>
            <w:pPr>
              <w:pStyle w:val="Western"/>
              <w:rPr/>
            </w:pPr>
            <w:r>
              <w:rPr/>
              <w:t>C: 71-80% testi maksimumpunktidest</w:t>
            </w:r>
          </w:p>
          <w:p>
            <w:pPr>
              <w:pStyle w:val="Western"/>
              <w:rPr/>
            </w:pPr>
            <w:r>
              <w:rPr/>
              <w:t>D: 61-70% testi maksimumpunktidest</w:t>
            </w:r>
          </w:p>
          <w:p>
            <w:pPr>
              <w:pStyle w:val="Western"/>
              <w:rPr/>
            </w:pPr>
            <w:r>
              <w:rPr/>
              <w:t>E: 51-60% testi maksimumpunktidest</w:t>
            </w:r>
          </w:p>
          <w:p>
            <w:pPr>
              <w:pStyle w:val="Western"/>
              <w:rPr/>
            </w:pPr>
            <w:r>
              <w:rPr/>
              <w:t>F: 0 – 50% testi maksimumpunktidest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formatsioon kursuse sisu kohta, kursuse jaotumine teemade kaupa sh kontakttundide ajad</w:t>
            </w:r>
          </w:p>
        </w:tc>
        <w:tc>
          <w:tcPr>
            <w:tcW w:w="69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tbl>
            <w:tblPr>
              <w:tblW w:w="66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30"/>
              <w:gridCol w:w="5129"/>
            </w:tblGrid>
            <w:tr>
              <w:trPr/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praktiku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31.08.2015 kell 16:15 – 17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Töökorraldusest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Ülevaade teemadest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Windows op. Süsteemide ajalugu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Windows 2000, Windows XP, Windows Vista, Windows 7, Windows 8.1, Windows 10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Litsentsipoliitika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praktiku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07.09.2015 kell 16:15 – 17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nstalleerimiseks valmistumine: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rPr/>
                  </w:pPr>
                  <w:r>
                    <w:rPr/>
                    <w:t xml:space="preserve">installeerimismeedia,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rPr/>
                  </w:pPr>
                  <w:r>
                    <w:rPr/>
                    <w:t xml:space="preserve">installeerimismeetodid,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rPr/>
                  </w:pPr>
                  <w:r>
                    <w:rPr/>
                    <w:t xml:space="preserve">erinevad versioonid,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rPr/>
                  </w:pPr>
                  <w:r>
                    <w:rPr/>
                    <w:t>riistvara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/>
                    <w:t>Windows 10 install:</w:t>
                  </w:r>
                </w:p>
                <w:p>
                  <w:pPr>
                    <w:pStyle w:val="Normal"/>
                    <w:numPr>
                      <w:ilvl w:val="1"/>
                      <w:numId w:val="13"/>
                    </w:numPr>
                    <w:rPr/>
                  </w:pPr>
                  <w:r>
                    <w:rPr/>
                    <w:t>Partitsioonid</w:t>
                  </w:r>
                </w:p>
                <w:p>
                  <w:pPr>
                    <w:pStyle w:val="Normal"/>
                    <w:numPr>
                      <w:ilvl w:val="1"/>
                      <w:numId w:val="13"/>
                    </w:numPr>
                    <w:rPr/>
                  </w:pPr>
                  <w:r>
                    <w:rPr/>
                    <w:t>Failisüsteemid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ja 4. Praktiku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14.09.2015 kell 16:15 – 17:45) (21.09.2015 kell 16:15 – 17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Installatsioonijärgne seadistus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/>
                  </w:pPr>
                  <w:r>
                    <w:rPr/>
                    <w:t>Visuaalsed seaded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/>
                  </w:pPr>
                  <w:r>
                    <w:rPr/>
                    <w:t>Süsteemi seaded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/>
                  </w:pPr>
                  <w:r>
                    <w:rPr/>
                    <w:t>Draiverid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Riist- ja tarkvara dokumenteerimin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Automatiseeritud install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/>
                  </w:pPr>
                  <w:r>
                    <w:rPr/>
                    <w:t>sysprep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/>
                  </w:pPr>
                  <w:r>
                    <w:rPr/>
                    <w:t>vaikeprofiili seadistamine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praktikum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(28.09.2015 kell 16:15 – 17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Lokaalsete kasutajate haldamine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rPr/>
                  </w:pPr>
                  <w:r>
                    <w:rPr/>
                    <w:t>vahendid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rPr/>
                  </w:pPr>
                  <w:r>
                    <w:rPr/>
                    <w:t>kasutajad ja grupid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NTFS failisüsteemi õigused ja atribuudid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Administraatori töövahendid: administrative tools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praktiku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05.10.2015 kell 16:15 – 17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Süsteemi register: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Registri eesmärk ja ülesehitus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Muudatuste tegemise registrisse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.reg failid (registration entries)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/>
                  </w:pPr>
                  <w:r>
                    <w:rPr/>
                    <w:t>registrivõtmete juurdepääsuõigused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 praktiku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12.10.2015 kell 16:15 – 17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Group Policy: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rPr/>
                  </w:pPr>
                  <w:r>
                    <w:rPr/>
                    <w:t>mis ja milleks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rPr/>
                  </w:pPr>
                  <w:r>
                    <w:rPr/>
                    <w:t>näiteid olulisematest seadetes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 praktiku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26.10.2015 kell 16:15 – 17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/>
                  </w:pPr>
                  <w:r>
                    <w:rPr/>
                    <w:t>Domeenid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rPr/>
                  </w:pPr>
                  <w:r>
                    <w:rPr/>
                    <w:t>SAMBA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rPr/>
                  </w:pPr>
                  <w:r>
                    <w:rPr/>
                    <w:t>Active Directory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 praktiku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02.11.2015 kell 16:15 – 17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>Windows võrku</w:t>
                  </w:r>
                </w:p>
                <w:p>
                  <w:pPr>
                    <w:pStyle w:val="Normal"/>
                    <w:numPr>
                      <w:ilvl w:val="1"/>
                      <w:numId w:val="12"/>
                    </w:numPr>
                    <w:rPr/>
                  </w:pPr>
                  <w:r>
                    <w:rPr/>
                    <w:t>lihtsamad seaded</w:t>
                  </w:r>
                </w:p>
                <w:p>
                  <w:pPr>
                    <w:pStyle w:val="Normal"/>
                    <w:numPr>
                      <w:ilvl w:val="1"/>
                      <w:numId w:val="12"/>
                    </w:numPr>
                    <w:rPr/>
                  </w:pPr>
                  <w:r>
                    <w:rPr/>
                    <w:t>ressursside jagamine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 praktiku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09.11.2015 kell 16:15 – 17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/>
                    <w:t>Windowsi koduserver</w:t>
                  </w:r>
                </w:p>
                <w:p>
                  <w:pPr>
                    <w:pStyle w:val="Normal"/>
                    <w:numPr>
                      <w:ilvl w:val="1"/>
                      <w:numId w:val="11"/>
                    </w:numPr>
                    <w:rPr/>
                  </w:pPr>
                  <w:r>
                    <w:rPr/>
                    <w:t>kaugjuurdepääs</w:t>
                  </w:r>
                </w:p>
                <w:p>
                  <w:pPr>
                    <w:pStyle w:val="Normal"/>
                    <w:numPr>
                      <w:ilvl w:val="1"/>
                      <w:numId w:val="11"/>
                    </w:numPr>
                    <w:rPr/>
                  </w:pPr>
                  <w:r>
                    <w:rPr/>
                    <w:t>veebiserver</w:t>
                  </w:r>
                </w:p>
                <w:p>
                  <w:pPr>
                    <w:pStyle w:val="Normal"/>
                    <w:numPr>
                      <w:ilvl w:val="1"/>
                      <w:numId w:val="11"/>
                    </w:numPr>
                    <w:rPr/>
                  </w:pPr>
                  <w:r>
                    <w:rPr/>
                    <w:t>failiserver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 praktikum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(16.11.2015 kell 16:15 – 17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/>
                    <w:t>Windowsi käsurida</w:t>
                  </w:r>
                </w:p>
                <w:p>
                  <w:pPr>
                    <w:pStyle w:val="Normal"/>
                    <w:numPr>
                      <w:ilvl w:val="1"/>
                      <w:numId w:val="16"/>
                    </w:numPr>
                    <w:rPr/>
                  </w:pPr>
                  <w:r>
                    <w:rPr/>
                    <w:t>olulisemad käsud</w:t>
                  </w:r>
                </w:p>
                <w:p>
                  <w:pPr>
                    <w:pStyle w:val="Normal"/>
                    <w:numPr>
                      <w:ilvl w:val="1"/>
                      <w:numId w:val="16"/>
                    </w:numPr>
                    <w:rPr/>
                  </w:pPr>
                  <w:r>
                    <w:rPr/>
                    <w:t>.bat ja .cmd skriptid</w:t>
                  </w:r>
                </w:p>
                <w:p>
                  <w:pPr>
                    <w:pStyle w:val="Normal"/>
                    <w:numPr>
                      <w:ilvl w:val="1"/>
                      <w:numId w:val="16"/>
                    </w:numPr>
                    <w:rPr/>
                  </w:pPr>
                  <w:r>
                    <w:rPr/>
                    <w:t>PowerShell</w:t>
                  </w:r>
                </w:p>
                <w:p>
                  <w:pPr>
                    <w:pStyle w:val="Normal"/>
                    <w:numPr>
                      <w:ilvl w:val="1"/>
                      <w:numId w:val="16"/>
                    </w:numPr>
                    <w:rPr/>
                  </w:pPr>
                  <w:r>
                    <w:rPr/>
                    <w:t>Näited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 praktikum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(23.11.2015 kell 16:15 – 17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/>
                    <w:t>Op. süsteemi varundamine ja taastamine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rPr/>
                  </w:pPr>
                  <w:r>
                    <w:rPr/>
                    <w:t>Windowsi varundus ja taaste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rPr/>
                  </w:pPr>
                  <w:r>
                    <w:rPr/>
                    <w:t>Disk defragment ja checkdisk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rPr/>
                  </w:pPr>
                  <w:r>
                    <w:rPr/>
                    <w:t>3-ndate osapoolte töövahendid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rPr/>
                  </w:pPr>
                  <w:r>
                    <w:rPr/>
                    <w:t>Kloonimine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 praktikum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(30.11.2015 kell 16:15 – 17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Ülevaade erinevatest Windows 10 töövahenditest, mida eelnevad loengud ei katnud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Kodutööde ülevaatamin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Ettekanded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 praktikum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(07.12.2015 kell 16:15 – 17:45)</w:t>
                  </w:r>
                </w:p>
              </w:tc>
              <w:tc>
                <w:tcPr>
                  <w:tcW w:w="51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Konsultatsioon ja eks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estern"/>
        <w:spacing w:before="280" w:after="240"/>
        <w:rPr/>
      </w:pPr>
      <w:r>
        <w:rPr/>
      </w:r>
    </w:p>
    <w:p>
      <w:pPr>
        <w:pStyle w:val="Western"/>
        <w:spacing w:before="280" w:after="240"/>
        <w:rPr/>
      </w:pPr>
      <w:r>
        <w:rPr/>
      </w:r>
    </w:p>
    <w:tbl>
      <w:tblPr>
        <w:tblW w:w="4829" w:type="dxa"/>
        <w:jc w:val="left"/>
        <w:tblInd w:w="-1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3"/>
        <w:gridCol w:w="2736"/>
      </w:tblGrid>
      <w:tr>
        <w:trPr/>
        <w:tc>
          <w:tcPr>
            <w:tcW w:w="2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ainet kureeriv üksus:</w:t>
            </w:r>
          </w:p>
        </w:tc>
        <w:tc>
          <w:tcPr>
            <w:tcW w:w="2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formaatika Instituut</w:t>
            </w:r>
          </w:p>
        </w:tc>
      </w:tr>
      <w:tr>
        <w:trPr/>
        <w:tc>
          <w:tcPr>
            <w:tcW w:w="2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Kursuseprogrammi koostaja </w:t>
            </w:r>
          </w:p>
        </w:tc>
        <w:tc>
          <w:tcPr>
            <w:tcW w:w="2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Tanel Toova</w:t>
            </w:r>
          </w:p>
        </w:tc>
      </w:tr>
      <w:tr>
        <w:trPr/>
        <w:tc>
          <w:tcPr>
            <w:tcW w:w="2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llkiri:</w:t>
            </w:r>
          </w:p>
        </w:tc>
        <w:tc>
          <w:tcPr>
            <w:tcW w:w="2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upäev:</w:t>
            </w:r>
          </w:p>
        </w:tc>
        <w:tc>
          <w:tcPr>
            <w:tcW w:w="2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08.08.2015</w:t>
            </w:r>
          </w:p>
        </w:tc>
      </w:tr>
    </w:tbl>
    <w:p>
      <w:pPr>
        <w:pStyle w:val="Western"/>
        <w:rPr/>
      </w:pPr>
      <w:r>
        <w:rPr/>
        <w:t xml:space="preserve">Kursuseprogramm registreeritud akadeemilises üksuses </w:t>
      </w:r>
    </w:p>
    <w:tbl>
      <w:tblPr>
        <w:tblW w:w="4829" w:type="dxa"/>
        <w:jc w:val="left"/>
        <w:tblInd w:w="-1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5"/>
        <w:gridCol w:w="2754"/>
      </w:tblGrid>
      <w:tr>
        <w:trPr/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upäev</w:t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assistendi nimi</w:t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llkiri</w:t>
            </w:r>
          </w:p>
        </w:tc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2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2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2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2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2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2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  <w:sz w:val="20"/>
      <w:szCs w:val="22"/>
    </w:rPr>
  </w:style>
  <w:style w:type="character" w:styleId="WW8Num10z2">
    <w:name w:val="WW8Num10z2"/>
    <w:qFormat/>
    <w:rPr>
      <w:rFonts w:ascii="Wingdings" w:hAnsi="Wingdings" w:cs="Wingdings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02:00Z</dcterms:created>
  <dc:creator>oppe1</dc:creator>
  <dc:description/>
  <cp:keywords/>
  <dc:language>en-US</dc:language>
  <cp:lastModifiedBy>Nullyks</cp:lastModifiedBy>
  <dcterms:modified xsi:type="dcterms:W3CDTF">2015-08-08T10:49:00Z</dcterms:modified>
  <cp:revision>2</cp:revision>
  <dc:subject/>
  <dc:title>Kursuseprogrammi vorm</dc:title>
</cp:coreProperties>
</file>