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7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3074"/>
      </w:tblGrid>
      <w:tr>
        <w:trPr>
          <w:trHeight w:val="425" w:hRule="atLeast"/>
        </w:trPr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od:</w:t>
            </w:r>
            <w:r>
              <w:rPr>
                <w:b/>
              </w:rPr>
              <w:t xml:space="preserve"> IFI6045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:</w:t>
            </w:r>
            <w:r>
              <w:rPr>
                <w:b/>
              </w:rPr>
              <w:t xml:space="preserve"> MS Windows’i operatsioonisüsteemid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: 3 EAP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28</w:t>
            </w:r>
          </w:p>
        </w:tc>
        <w:tc>
          <w:tcPr>
            <w:tcW w:w="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/>
              <w:t>Eesmärk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 eesmärgiks on luua eeldused MS Windows operatsioonisüsteemide praktilise haldamisoskuse kujunemiseks andes ülevaate selleks vajalikest töövahenditest ja meetodit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(sh iseseisva töö sisu kirjeldus vastavuses iseseisva töö mahule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ühikirjeldu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i operatsioonisüsteemide ajalugu ja kujune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paig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evad paigaldusvõimal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sioon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isüsteemi tüüb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FS failisüsteemi õig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sioonijärgsed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a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olic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regist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teen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jakontode h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mete varundamine ja taa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urida ja skript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gu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numad serveriteenused ja nende seadi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enid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seisvad ülesanded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NTFS failisüsteemis juurdepääsuõigus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Group Policy seade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ülesande lahendamiseks käsureaskripti kirjutamine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kursuse läbinu: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erinevaid MS Windows’i perekonna operatsioonisüsteeme ning kirjeldada nende erinev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installeerida MS Windows’i perekonna operatsioonisüsteem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seadistada MS Windows’i perekonna operatsioonisüsteemide komponente arvestades seejuures erinevaid võimalikke vajad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, leida ning iseseisvalt kasutada administraatori töövahendeid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MS Windowsi operatsioonisüsteemide peamisi alamsüsteeme ning kirjeldada nende funktsioon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kirjeldada ning rakendada elementaarseid turvameetmeid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Kirjalik eksam, valikvastustega testi kujul. Eksamile pääsemise eelduseks on kõigi iseseisvate tööde esitamine ja sooritamine hindele „arvestatud“.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Eksam annab 100% hind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S Windows Operating Systems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b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nspekt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Ainet pole võimalik läbida asenduskirjanduse alusel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le pääsemiseks peavad olema esitatud ja hinde „arvestatud“ saanud kõik iseseisvad ülesanded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Kõiki iseseisvaid töid hinnatakse „arvestatud“ või „mittearvestatud“. Hinde „arvestatud“ saamiseks vajalikud nõuded on kirjas iga ülesande juures.</w:t>
            </w:r>
          </w:p>
          <w:p>
            <w:pPr>
              <w:pStyle w:val="NormalWeb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/>
              <w:t>Nimekiri iseseisvatest töödest: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b/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  <w:r>
              <w:rPr>
                <w:sz w:val="22"/>
                <w:szCs w:val="22"/>
              </w:rPr>
              <w:t xml:space="preserve"> Üliõpilane loob enda poolt valitud tarkvaraliste vahenditega dokumentatsiooni riistvarast, operatsioonisüsteemist ja selle komponentidest. Lisaks põhjendab üliõpilane töövahendite valikut ning esitatud dokumentatsiooni detailsusastet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vahendi(te) nimetust ja nende valiku põhjendu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st ja tarkvara nimekirja detailsusastme põhjendu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 riistvarakomponentide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le paigaldatud tarkvarast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02.10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>Etteantud nõuete põhjal NTFS failisüsteemis juurdepääsuõiguste määramine.</w:t>
            </w:r>
            <w:r>
              <w:rPr>
                <w:sz w:val="22"/>
                <w:szCs w:val="22"/>
              </w:rPr>
              <w:t xml:space="preserve"> Üliõpilasele esitatakse reaalelulisel näitel põhinevad nõuded ligipääsuõiguste määramiseks NTFS failisüsteemis. Üliõpilane esitab endapoolse lahenduse koos selgitustega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NTFS failisüsteemi õigust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NTFS failisüsteemi õigust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09.10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nõuete põhjal Group Policy seadete määramine. </w:t>
            </w:r>
            <w:r>
              <w:rPr>
                <w:sz w:val="22"/>
                <w:szCs w:val="22"/>
              </w:rPr>
              <w:t>Üliõpilane peab määrama komplekti group policy objekte, mida rakendada talle eelnevalt esitatud ülesandes kirjeldatud vajaduste rahuldamiseks.</w:t>
            </w:r>
          </w:p>
          <w:p>
            <w:pPr>
              <w:pStyle w:val="NormalWeb"/>
              <w:spacing w:before="0" w:after="119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Group Policy objektid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Group Policy objektid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30.10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ülesande lahendamiseks käsureaskripti kirjutamine. </w:t>
            </w:r>
            <w:r>
              <w:rPr>
                <w:sz w:val="22"/>
                <w:szCs w:val="22"/>
              </w:rPr>
              <w:t>üliõpilane peab koostama korrektselt töötava skripti talle esitatud ülesande lahendamiseks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esande tingimustele vastavat ja töötavat käsureaskripti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selgitust käsureaskriptis kasutatud käskude kohta (skript peab olema kommenteeritud)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7.11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ikide iseseisvate tööde lahendamist seletatakse praktikumides. Lisaks on võimalik konsulteerida õppejõuga e-maili teel või vastuvõtuajal.</w:t>
            </w:r>
          </w:p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öd esitatakse e-maili teel või toimetatakse õppejõu kätte sobival andmekandjal. 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küsimused on võrdse kaaluga ning katavad võrdselt kõiki praktikumides käsitletud teemasid.</w:t>
            </w:r>
          </w:p>
          <w:p>
            <w:pPr>
              <w:pStyle w:val="Western"/>
              <w:rPr/>
            </w:pPr>
            <w:r>
              <w:rPr/>
              <w:t>Hindamisskaala:</w:t>
            </w:r>
          </w:p>
          <w:p>
            <w:pPr>
              <w:pStyle w:val="Western"/>
              <w:rPr/>
            </w:pPr>
            <w:r>
              <w:rPr/>
              <w:t>A: 91-100% testi maksimumpunktidest</w:t>
            </w:r>
          </w:p>
          <w:p>
            <w:pPr>
              <w:pStyle w:val="Western"/>
              <w:rPr/>
            </w:pPr>
            <w:r>
              <w:rPr/>
              <w:t>B: 81-90% testi maksimumpunktidest</w:t>
            </w:r>
          </w:p>
          <w:p>
            <w:pPr>
              <w:pStyle w:val="Western"/>
              <w:rPr/>
            </w:pPr>
            <w:r>
              <w:rPr/>
              <w:t>C: 71-80% testi maksimumpunktidest</w:t>
            </w:r>
          </w:p>
          <w:p>
            <w:pPr>
              <w:pStyle w:val="Western"/>
              <w:rPr/>
            </w:pPr>
            <w:r>
              <w:rPr/>
              <w:t>D: 61-70% testi maksimumpunktidest</w:t>
            </w:r>
          </w:p>
          <w:p>
            <w:pPr>
              <w:pStyle w:val="Western"/>
              <w:rPr/>
            </w:pPr>
            <w:r>
              <w:rPr/>
              <w:t>E: 51-60% testi maksimumpunktidest</w:t>
            </w:r>
          </w:p>
          <w:p>
            <w:pPr>
              <w:pStyle w:val="Western"/>
              <w:rPr/>
            </w:pPr>
            <w:r>
              <w:rPr/>
              <w:t>F: 0 – 50% testi maksimumpunktidest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0"/>
              <w:gridCol w:w="5129"/>
            </w:tblGrid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4.09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Töökorraldus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Ülevaade teemad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op. Süsteemide ajalug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2000, Windows XP, Windows Vista, Windows 7, Windows 8.1, Windows 10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Litsentsipoliitika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1.09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stalleerimiseks valmistumine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di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tod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erinevad versioon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riistvar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Windows 10 install: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Partitsioonid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Failisüsteemi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ja 4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8.09.2015 kell 12:15 – 13:45) (25.09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Installatsioonijärgne seadistu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isuaalsed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üsteemi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Draiveri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Riist- ja tarkvara dokumenteerimi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Automatiseeritud install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ysprep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aikeprofiili seadista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02.10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Lokaalsete kasutajate haldamine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vahendid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kasutajad ja grup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NTFS failisüsteemi õigused ja atribuud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Administraatori töövahendid: administrative tools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9.10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üsteemi register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 eesmärk ja ülesehitu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uudatuste tegemise registriss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.reg failid (registration entries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võtmete juurdepääsuõigus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6.10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Group Policy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mis ja millek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näiteid olulisematest seadete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30.10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Domeenid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SAMBA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Active Directory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6.11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Windows võrku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lihtsamad seaded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ressursside jagamin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3.11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Windowsi kodu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kaugjuurdepääs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veebi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failiserver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20.11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Windowsi käsurida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olulisemad käsu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.bat ja .cmd skripti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PowerShell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Näit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27.11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Op. süsteemi varundamine ja taastamin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Windowsi varundus ja taast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Disk defragment ja checkdisk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3-ndate osapoolte töövahendid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Klooni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04.12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Ülevaade erinevatest Windows 10 töövahenditest, mida eelnevad loengud ei katn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Kodutööde ülevaatami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ttekand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11.12.2015 kell 12:15 – 13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Konsultatsioon ja eks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2736"/>
      </w:tblGrid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8.08.2015</w:t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54"/>
      </w:tblGrid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  <w:szCs w:val="22"/>
    </w:rPr>
  </w:style>
  <w:style w:type="character" w:styleId="WW8Num10z2">
    <w:name w:val="WW8Num10z2"/>
    <w:qFormat/>
    <w:rPr>
      <w:rFonts w:ascii="Wingdings" w:hAnsi="Wingdings" w:cs="Wingdings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5:00Z</dcterms:created>
  <dc:creator>oppe1</dc:creator>
  <dc:description/>
  <cp:keywords/>
  <dc:language>en-US</dc:language>
  <cp:lastModifiedBy>Tanel Toova</cp:lastModifiedBy>
  <dcterms:modified xsi:type="dcterms:W3CDTF">2015-08-22T14:26:00Z</dcterms:modified>
  <cp:revision>4</cp:revision>
  <dc:subject/>
  <dc:title>Kursuseprogrammi vorm</dc:title>
</cp:coreProperties>
</file>