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ПСИХОЛОГИЯ ПЕДАГОГИЧЕСКОЙ ОЦЕНКИ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СРЕДСТВА СТИМУЛИРОВАНИЯ ОБУЧЕНИЯ </w:t>
      </w:r>
    </w:p>
    <w:p>
      <w:pPr>
        <w:pStyle w:val="Style15"/>
        <w:ind w:firstLine="709"/>
        <w:jc w:val="both"/>
        <w:rPr>
          <w:rFonts w:ascii="Arial" w:hAnsi="Arial" w:cs="Arial"/>
          <w:sz w:val="16"/>
        </w:rPr>
      </w:pPr>
      <w:r>
        <w:rPr>
          <w:rFonts w:cs="Arial" w:ascii="Arial" w:hAnsi="Arial"/>
          <w:sz w:val="16"/>
        </w:rPr>
        <w:t xml:space="preserve">И ВОСПИТАНИЯ ДЕТЕИ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Успехи в учении и воспитании детей прямо зависят от мотивации, т. е. от наличия значимых и действенных стимулов к усвоению знаний, к формированию умений и навыков, к приобретению оп деленных личностных качеств. В случае дефицита мотивации имеющиеся задатки не превращаются в способности,  интеллектуальное и личностное развитие идет гораздо медленнее чем могло бы при более благоприятных условиях. В обучении и воспитании детей имеются значительные резервы, но на практике они не полностью используются из-за недостаточной мотива </w:t>
      </w:r>
    </w:p>
    <w:p>
      <w:pPr>
        <w:pStyle w:val="Style15"/>
        <w:ind w:firstLine="709"/>
        <w:jc w:val="both"/>
        <w:rPr>
          <w:rFonts w:ascii="Arial" w:hAnsi="Arial" w:cs="Arial"/>
          <w:sz w:val="16"/>
        </w:rPr>
      </w:pPr>
      <w:r>
        <w:rPr>
          <w:rFonts w:cs="Arial" w:ascii="Arial" w:hAnsi="Arial"/>
          <w:sz w:val="16"/>
        </w:rPr>
        <w:t xml:space="preserve">Причин такого состояния дел несколько. Во-первых, до конца известны все мотивы, в силу которых дети разного возраста с различными индивидуальными особенностями включаются в учение, общение и оказываются заинтересованными в приобретении новых личностных качеств, знаний, умений и навыков. Во-вторых, став взрослыми и занявшись педагогической деятельностью, мы впер начинаем задумываться над мотивами учения детей, и это происходит уже тогда, когда мы давно вышли из детского возраста и можем только гадать о подлинных мотивах поведения детей. Нет никакой гарантии того, что наши догадки верны и соответствуют действительности.  3нолне может быть, что мы приписываем детям то, чего у них на самом деле нет, и не догадываемся о том, что для них действительно значимо, может по-настоящему мотивировать их в учении и воспитании. В-третьих, среди самих детей существуют большие индивидуальные различия, в силу которых то, что значимо для одного ребенка, может не представлять интереса для другого. В-четвертых, сама мотивация, понимаемая как совокупность актуально  действующих мотивов, ситуационно оказывается изменчивой. По этой причине то, что вполне подходит для стимулирования учебных и воспитательных интересов в одних ситуациях, может быть неадекватным для других. Одна из главных задач в обучении и воспитании детей сводится к тому, чтобы, имея в виду все четыре названные возможные причины изменения мотивации, научиться практически воздействовать на нее и постараться свести к минимуму факторы, снижающие мотивацию.  </w:t>
      </w:r>
    </w:p>
    <w:p>
      <w:pPr>
        <w:pStyle w:val="Style15"/>
        <w:ind w:firstLine="709"/>
        <w:jc w:val="both"/>
        <w:rPr>
          <w:rFonts w:ascii="Arial" w:hAnsi="Arial" w:cs="Arial"/>
          <w:sz w:val="16"/>
        </w:rPr>
      </w:pPr>
      <w:r>
        <w:rPr>
          <w:rFonts w:cs="Arial" w:ascii="Arial" w:hAnsi="Arial"/>
          <w:sz w:val="16"/>
        </w:rPr>
        <w:t xml:space="preserve">Какие бы мотивы и интересы, проявляющиеся в учении и в воспитании детей, мы ни рассматривали, все они в конечном счете сводятся к системе поощрений и наказаний. Поощрения стимулируют ~ развитие положительных свойств и особенностей психологии, а наказания предотвращают возникновение отрицательных. Если на практике применяются только поощрения, но игнорируются наказания, то у ребенка наряду с положительными качествами личности могут возникнуть и развиться отрицательные. Если, напротив, учебно-воспитательный процесс строится в основном на базе наказаний, то это может привести к предотвращению появления у ребенка некоторых . отрицательных свойств, но вместе с тем - и к недостаточному развитию важных положительных качеств. Умелое сочетание поощрений и наказаний обеспечивает оптимальную мотивацию, которая, с одной стороны, открывает возможность для развития положительных свойств,  а с другой стороны, препятствует- возникновению отрицательных. </w:t>
      </w:r>
    </w:p>
    <w:p>
      <w:pPr>
        <w:pStyle w:val="Style15"/>
        <w:ind w:firstLine="709"/>
        <w:jc w:val="both"/>
        <w:rPr>
          <w:rFonts w:ascii="Arial" w:hAnsi="Arial" w:cs="Arial"/>
          <w:sz w:val="16"/>
        </w:rPr>
      </w:pPr>
      <w:r>
        <w:rPr>
          <w:rFonts w:eastAsia="Arial" w:cs="Arial" w:ascii="Arial" w:hAnsi="Arial"/>
          <w:sz w:val="16"/>
        </w:rPr>
        <w:t xml:space="preserve">         </w:t>
      </w:r>
      <w:r>
        <w:rPr>
          <w:rFonts w:cs="Arial" w:ascii="Arial" w:hAnsi="Arial"/>
          <w:sz w:val="16"/>
        </w:rPr>
        <w:t xml:space="preserve">Для психологического развития ребенка одинаково важна стимулирующая роль и поощрений, и наказаний: поощрения служат развитию положительных качеств, а наказания - исправлению, или коррекции, отрицательных. </w:t>
      </w:r>
    </w:p>
    <w:p>
      <w:pPr>
        <w:pStyle w:val="Style15"/>
        <w:ind w:firstLine="709"/>
        <w:jc w:val="both"/>
        <w:rPr>
          <w:rFonts w:ascii="Arial" w:hAnsi="Arial" w:cs="Arial"/>
          <w:sz w:val="16"/>
        </w:rPr>
      </w:pPr>
      <w:r>
        <w:rPr>
          <w:rFonts w:eastAsia="Arial" w:cs="Arial" w:ascii="Arial" w:hAnsi="Arial"/>
          <w:sz w:val="16"/>
        </w:rPr>
        <w:t xml:space="preserve"> </w:t>
      </w:r>
      <w:r>
        <w:rPr>
          <w:rFonts w:cs="Arial" w:ascii="Arial" w:hAnsi="Arial"/>
          <w:sz w:val="16"/>
        </w:rPr>
        <w:tab/>
        <w:t xml:space="preserve">Отметка является педагогическим стимулом, сочетающим в себе свойства поощрения и наказания: хорошая отметка является поощрением, а плохая - наказанием. Надо иметь в виду, что крайние значения отметок не всегда обладают той стимулирующей силой;  которую имеют средние по величине оценки. Например, лучшим стимулом к достижению успехов часто становится оценка 4, а не 5"-3, а не 2 или 1. Поэтому, получив пятерку, ребенок частично может утратить смысл дальнейшего совершенствования своей учебы;  так как выше пятерки в наших условиях, при пятибалльной оценочной системе, все равно не получишь. Если же ученик получил оценку 4, то у него еще есть шанс и возможность добиться большего;  в данном случае отличной оценки. Слишком низкая оценка, например единица, уничтожает стремление ребенка к улучшению своих результатов, так как такую оценку трудно исправить и получить," скажем, 5. </w:t>
      </w:r>
    </w:p>
    <w:p>
      <w:pPr>
        <w:pStyle w:val="Style15"/>
        <w:ind w:firstLine="709"/>
        <w:jc w:val="both"/>
        <w:rPr>
          <w:rFonts w:ascii="Arial" w:hAnsi="Arial" w:cs="Arial"/>
          <w:sz w:val="16"/>
        </w:rPr>
      </w:pPr>
      <w:r>
        <w:rPr>
          <w:rFonts w:cs="Arial" w:ascii="Arial" w:hAnsi="Arial"/>
          <w:sz w:val="16"/>
        </w:rPr>
        <w:t xml:space="preserve">В системе стимулирования детей наблюдается явление угасания реакции, суть которого состоит в том, что слишком част использование одних и тех же положительных или отрицатель стимулов ведет к постепенной утрате их мотивирующей роли. Например, чрезмерно частые поощрения детей в форме высоких оценок со временем перестают действовать на них столь же сильно, как они действовали вначале. С другой стороны, постоянное получение низких оценок в конечном счете начинает восприниматься чел ком с гораздо меньшими эмоциональными переживаниями, чем это было вначале, и утрачивает свое мотивирующее воздействие. Возникает необходимость время от времени менять характер поло тельных и отрицательных стимулов, варьировать их для сохранения и поддержания правильной реакции на них.  </w:t>
      </w:r>
    </w:p>
    <w:p>
      <w:pPr>
        <w:pStyle w:val="Style15"/>
        <w:ind w:firstLine="709"/>
        <w:jc w:val="both"/>
        <w:rPr>
          <w:rFonts w:ascii="Arial" w:hAnsi="Arial" w:cs="Arial"/>
          <w:sz w:val="16"/>
        </w:rPr>
      </w:pPr>
      <w:r>
        <w:rPr>
          <w:rFonts w:cs="Arial" w:ascii="Arial" w:hAnsi="Arial"/>
          <w:sz w:val="16"/>
        </w:rPr>
        <w:t xml:space="preserve">Стимулирование учебной и воспитательной деятельности детей должно иметь комплексный характер, включать в себя систему разнообразных побудителей, каждый из которых применяется не часто и в зависимости от того, какие другие интересы и потребности ребенка , в данный момент времени являются актуальными. Комплексность стимулирования означает одновременное использование различных стимулов: органических, материальных и моральных, индивидуальных и социально-психологических. Органические - это стимулы, связанные с удовлетворением органических потребностей ребенка (что-либо приятное физически, сладкое, вкусное и т. п.). Материальные стимулы связаны с приобретением в собственное пользование каких-либо привлекательных, интересных и желательных для .ребенка вещей. Моральные стимулы обращены к чувствам ребенка и связаны с удовлетворением его духовных потребностей. К их числу можно отнести удовольствие, получаемое от сознания выполненного долга, от оказания помощи другим людям, от соответствия совершенных поступков высоким нравственным целям и ценностям. Социально-психологические стимулы содержат в себе мотивы, связанные с системой человеческих отношений. В их число включены те, которые ориентированы на повышение внимания к человеку, уважение и нему, отведение ему престижной и значимой роли и т. п. Индивидуальные стимулы содержат в себе нечто весьма личное, существенное для данного человека, имеющее для него особенное значение.  </w:t>
      </w:r>
    </w:p>
    <w:p>
      <w:pPr>
        <w:pStyle w:val="Style15"/>
        <w:ind w:firstLine="709"/>
        <w:jc w:val="both"/>
        <w:rPr>
          <w:rFonts w:ascii="Arial" w:hAnsi="Arial" w:cs="Arial"/>
          <w:sz w:val="16"/>
        </w:rPr>
      </w:pPr>
      <w:r>
        <w:rPr>
          <w:rFonts w:cs="Arial" w:ascii="Arial" w:hAnsi="Arial"/>
          <w:sz w:val="16"/>
        </w:rPr>
        <w:t xml:space="preserve">Комплексность мотивации учебно-воспитательного процесса предполагает поиск и варьирование стимулов деятельности каждого ребенка, включение в их число органических, материальных,  моральных, индивидуальных, социально-психологических и других ,возможных стимулов, положительно влияющих на усвоение знаний,  :на формирование умений и навыков, на приобретение определенных личностных свойств.  </w:t>
      </w:r>
    </w:p>
    <w:p>
      <w:pPr>
        <w:pStyle w:val="Style15"/>
        <w:ind w:firstLine="709"/>
        <w:jc w:val="both"/>
        <w:rPr>
          <w:rFonts w:ascii="Arial" w:hAnsi="Arial" w:cs="Arial"/>
          <w:sz w:val="16"/>
        </w:rPr>
      </w:pPr>
      <w:r>
        <w:rPr>
          <w:rFonts w:cs="Arial" w:ascii="Arial" w:hAnsi="Arial"/>
          <w:sz w:val="16"/>
        </w:rPr>
        <w:t xml:space="preserve">ПЕДАГОГИЧЕСКАЯ ОЦЕНКА </w:t>
      </w:r>
    </w:p>
    <w:p>
      <w:pPr>
        <w:pStyle w:val="Style15"/>
        <w:ind w:firstLine="709"/>
        <w:jc w:val="both"/>
        <w:rPr>
          <w:rFonts w:ascii="Arial" w:hAnsi="Arial" w:cs="Arial"/>
          <w:sz w:val="16"/>
        </w:rPr>
      </w:pPr>
      <w:r>
        <w:rPr>
          <w:rFonts w:cs="Arial" w:ascii="Arial" w:hAnsi="Arial"/>
          <w:sz w:val="16"/>
        </w:rPr>
        <w:t xml:space="preserve">КАК СРЕДСТВО СТИМУЛИРОВАНИЯ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Педагогическая оценка бывает нескольких видов, которые можно разделить на классы: предметные и персональные, материальные и моральные, результативные и процессуальные, количественные и качественные. Предметные оценки касаются того, что делает или что уже сделал ребенок, но не его личности. В данном случае педагогической оценке подлежат содержание, предмет, процесс и результаты деятельности, но не сам субъект. Персональные педагогические оценки, напротив, относятся к субъекту деятельности, а не к ее атрибутам, отмечают индивидуальные качества человека,  проявляющиеся в деятельности, его старание, умения, прилежание ,и т. и. В случае предметных оценок ребенок стимулируется к совершенствованию учения и к личностному росту через оценку того, что он делает, а в случае субъективных - через оценивание того, как он это делает и какие свойства при этом проявляет.  </w:t>
      </w:r>
    </w:p>
    <w:p>
      <w:pPr>
        <w:pStyle w:val="Style15"/>
        <w:ind w:firstLine="709"/>
        <w:jc w:val="both"/>
        <w:rPr>
          <w:rFonts w:ascii="Arial" w:hAnsi="Arial" w:cs="Arial"/>
          <w:sz w:val="16"/>
        </w:rPr>
      </w:pPr>
      <w:r>
        <w:rPr>
          <w:rFonts w:cs="Arial" w:ascii="Arial" w:hAnsi="Arial"/>
          <w:sz w:val="16"/>
        </w:rPr>
        <w:t xml:space="preserve">Материальные педагогические оценки включают разные способы материального стимулирования детей за успехи в учебной и воспитательной работе. В качестве материальных стимулов могут выступать деньги, привлекательные для ребенка вещи и многое другое,  что служит или может выступать в качестве средства удовлетворения материальных потребностей детей. Моральная педагогическая, оценка содержит в себе похвалу или порицание, характеризующие действия ребенка с точки зрения их соответствия принятым нормам Морали. Результативные педагогические оценки относятся к конечному результату деятельности, акцентируют внимание в основном на ~ем, не принимая в расчет или пренебрегая другими атрибутами деятельности. В этом случае оценивается то, что получилось в конечном счете, а не то, каким образом это было достигнуто. Процессуальное педагогические оценки, напротив, относятся к процессу, а не конечному результату деятельности. Здесь обращается внимание на ; как был достигнут полученный итог, что лежало в основе побуждении, направленного на достижение соответствующего результата.  Количественные педагогические оценки соотносятся с объемом выполненной работы, например, с числом решенных задач, сделанных упражнений и т. п. Качественные педагогические оценки касаются качества выполненной работы, точности, аккуратности, тщательности и других аналогичных показателей ее совершенства.  </w:t>
      </w:r>
    </w:p>
    <w:p>
      <w:pPr>
        <w:pStyle w:val="Style15"/>
        <w:ind w:firstLine="709"/>
        <w:jc w:val="both"/>
        <w:rPr>
          <w:rFonts w:ascii="Arial" w:hAnsi="Arial" w:cs="Arial"/>
          <w:sz w:val="16"/>
        </w:rPr>
      </w:pPr>
      <w:r>
        <w:rPr>
          <w:rFonts w:cs="Arial" w:ascii="Arial" w:hAnsi="Arial"/>
          <w:sz w:val="16"/>
        </w:rPr>
        <w:t xml:space="preserve">Наряду с видами педагогических оценок выделяются способы стимулирования учебных и воспитательных успехов детей. Главные из них - это внимание, одобрение, выражение признания, оценка,  поддержка, награда, повышение социальной роли, престижа и статуса человека. Рассмотрим каждый из перечисленных способов стимулирования в отдельности.  </w:t>
      </w:r>
    </w:p>
    <w:p>
      <w:pPr>
        <w:pStyle w:val="Style15"/>
        <w:ind w:firstLine="709"/>
        <w:jc w:val="both"/>
        <w:rPr>
          <w:rFonts w:ascii="Arial" w:hAnsi="Arial" w:cs="Arial"/>
          <w:sz w:val="16"/>
        </w:rPr>
      </w:pPr>
      <w:r>
        <w:rPr>
          <w:rFonts w:cs="Arial" w:ascii="Arial" w:hAnsi="Arial"/>
          <w:sz w:val="16"/>
        </w:rPr>
        <w:t xml:space="preserve">Доброжелательное внимание к человеку всегда считалось одной из действенных форм его поощрения. Человеку приятно, когда он вызывает к себе повышенный интерес со стороны окружающих людей, особенно значимых для него, когда он пользуется вниманием. Такое внимание означает, что его ценят, выделяют среди окружающих людей. И, напротив, когда на человека не обращают внимание, когда его как бы не замечают, то это вызывает у него неприятное чувство. Педагог, обращающий особое, доброжелательное внимание на ученика, проявляющий к нему искренний, неподдельный интерес, тем самым как бы поощряет его, привлекая к нему внимание и окружающих людей. Дети в свою очередь ценят внимание к себе со стороны взрослых, особенно учителей или воспитателей, стараются добиться его, прибегая к разного рода приемам, чтобы во что бы то ни стало стать объектом повышенного внимания. Одобрение выступает как позитивная оценка того, что сделал или,  намеревается сделать ребенок. Когда говорят об одобрении, то имеют в виду вербальную или же невербальную позитивную оценку  действий и поступков человека. Вербальная оценка включает словесные высказывания, содержащие соответствующие оценочные суждения, а невербальная - жесты, мимику и пантомимику, выполняющие аналогичную оценочную роль. Часто вербальные и невербальные способы выражения одобрения сочетаются друг с другом </w:t>
      </w:r>
    </w:p>
    <w:p>
      <w:pPr>
        <w:pStyle w:val="Style15"/>
        <w:ind w:firstLine="709"/>
        <w:jc w:val="both"/>
        <w:rPr>
          <w:rFonts w:ascii="Arial" w:hAnsi="Arial" w:cs="Arial"/>
          <w:sz w:val="16"/>
        </w:rPr>
      </w:pPr>
      <w:r>
        <w:rPr>
          <w:rFonts w:cs="Arial" w:ascii="Arial" w:hAnsi="Arial"/>
          <w:sz w:val="16"/>
        </w:rPr>
        <w:t xml:space="preserve">Признание представляет собой выделение тех или иных достоинств у оцениваемого лица и их высокую оценку. Признание вместе с тем выступает как выделение и оценка тех достоинств, по которым оцениваемое лицо отличается от других, в том числе и того, кто его характеризует.  </w:t>
      </w:r>
    </w:p>
    <w:p>
      <w:pPr>
        <w:pStyle w:val="Style15"/>
        <w:ind w:firstLine="709"/>
        <w:jc w:val="both"/>
        <w:rPr>
          <w:rFonts w:ascii="Arial" w:hAnsi="Arial" w:cs="Arial"/>
          <w:sz w:val="16"/>
        </w:rPr>
      </w:pPr>
      <w:r>
        <w:rPr>
          <w:rFonts w:cs="Arial" w:ascii="Arial" w:hAnsi="Arial"/>
          <w:sz w:val="16"/>
        </w:rPr>
        <w:t xml:space="preserve">Оценка включает в себя квалификацию степени развитости определенного свойства у оцениваемого лица, а также количественную и качественную оценку его действий или результатов деятельности. Такими являются, например, школьные отметки. Они характеризуют в баллах абсолютные и относительные успехи ученика:  абсолютные в том смысле, что сама по себе отметка свидетельствует о качестве знаний или поведения школьника, а относительные потому,  что, пользуясь отметками, можно сравнивать их у развитых детей.  </w:t>
      </w:r>
    </w:p>
    <w:p>
      <w:pPr>
        <w:pStyle w:val="Style15"/>
        <w:ind w:firstLine="709"/>
        <w:jc w:val="both"/>
        <w:rPr>
          <w:rFonts w:ascii="Arial" w:hAnsi="Arial" w:cs="Arial"/>
          <w:sz w:val="16"/>
        </w:rPr>
      </w:pPr>
      <w:r>
        <w:rPr>
          <w:rFonts w:cs="Arial" w:ascii="Arial" w:hAnsi="Arial"/>
          <w:sz w:val="16"/>
        </w:rPr>
        <w:t xml:space="preserve">Поддержка как способ стимулирования проявляется в том, что учитель одобряет конкретные действия ученика, стимулирует его на повторение или успешное завершение этих действий. Поддержка может быть предложена в форме сочувствия, морально подкрепляющего ребенка, или содействия, Награда понимается и воспринимается как способ материальной поддержки или оценки действий ребенка. Награда становится стимулом деятельности тогда, когда она заслужена и соответствует как прилагаемым усилиям, так и реальному результату.  Если в характере награды не учитывается то или другое, то ее стимулирующая роль снижается.  </w:t>
      </w:r>
    </w:p>
    <w:p>
      <w:pPr>
        <w:pStyle w:val="Style15"/>
        <w:ind w:firstLine="709"/>
        <w:jc w:val="both"/>
        <w:rPr>
          <w:rFonts w:ascii="Arial" w:hAnsi="Arial" w:cs="Arial"/>
          <w:sz w:val="16"/>
        </w:rPr>
      </w:pPr>
      <w:r>
        <w:rPr>
          <w:rFonts w:cs="Arial" w:ascii="Arial" w:hAnsi="Arial"/>
          <w:sz w:val="16"/>
        </w:rPr>
        <w:t xml:space="preserve">Следующие способы поощрения - усиление социальной роли,  престижа и статуса - являются социально-психологическими средствами стимулирования действий учащихся и воспитанников. Они связаны с повышением авторитета ребенка а глазах окружающих его значимых людей. Отведение ребенку более значимой роли среди сверстников и взрослых является действенным  средством стимулирования, особенно в том возрасте, когда дети претендуют на взрослость, независимость и самостоятельность (например, в подростковом возрасте).  </w:t>
      </w:r>
    </w:p>
    <w:p>
      <w:pPr>
        <w:pStyle w:val="Style15"/>
        <w:ind w:firstLine="709"/>
        <w:jc w:val="both"/>
        <w:rPr>
          <w:rFonts w:ascii="Arial" w:hAnsi="Arial" w:cs="Arial"/>
          <w:sz w:val="16"/>
        </w:rPr>
      </w:pPr>
      <w:r>
        <w:rPr>
          <w:rFonts w:cs="Arial" w:ascii="Arial" w:hAnsi="Arial"/>
          <w:sz w:val="16"/>
        </w:rPr>
        <w:t xml:space="preserve">Под престижем понимается степень уважения, признания, которым пользуется ребенок среди значимых для него людей. С помощью ряда психолого-педагогических приемов можно искусственно повышать или понижать престиж ребенка и тем самым поощрять или наказывать его. Статусом называется действительное положение ребенка в системе межличностных отношений (социо-метрический статус, например). Он может быть изменен с помощью 4писанных выше приемов.  </w:t>
      </w:r>
    </w:p>
    <w:p>
      <w:pPr>
        <w:pStyle w:val="Style15"/>
        <w:ind w:firstLine="709"/>
        <w:jc w:val="both"/>
        <w:rPr>
          <w:rFonts w:ascii="Arial" w:hAnsi="Arial" w:cs="Arial"/>
          <w:sz w:val="16"/>
        </w:rPr>
      </w:pPr>
      <w:r>
        <w:rPr>
          <w:rFonts w:cs="Arial" w:ascii="Arial" w:hAnsi="Arial"/>
          <w:sz w:val="16"/>
        </w:rPr>
        <w:t xml:space="preserve">Все остальные способы стимулирования представляют собой </w:t>
      </w:r>
    </w:p>
    <w:p>
      <w:pPr>
        <w:pStyle w:val="Style15"/>
        <w:jc w:val="both"/>
        <w:rPr>
          <w:rFonts w:ascii="Arial" w:hAnsi="Arial" w:cs="Arial"/>
          <w:sz w:val="16"/>
        </w:rPr>
      </w:pPr>
      <w:r>
        <w:rPr>
          <w:rFonts w:cs="Arial" w:ascii="Arial" w:hAnsi="Arial"/>
          <w:sz w:val="16"/>
        </w:rPr>
        <w:t xml:space="preserve">оценки, даваемые поведению, поступкам, намерениям, действиям,  манере поведения, результатам деятельности детей.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b/>
          <w:b/>
          <w:sz w:val="16"/>
        </w:rPr>
      </w:pPr>
      <w:r>
        <w:rPr>
          <w:rFonts w:cs="Arial" w:ascii="Arial" w:hAnsi="Arial"/>
          <w:b/>
          <w:sz w:val="16"/>
        </w:rPr>
        <w:t xml:space="preserve">условия эффективности педагогической оценки </w:t>
      </w:r>
    </w:p>
    <w:p>
      <w:pPr>
        <w:pStyle w:val="Style15"/>
        <w:ind w:firstLine="709"/>
        <w:jc w:val="both"/>
        <w:rPr>
          <w:rFonts w:ascii="Arial" w:hAnsi="Arial" w:cs="Arial"/>
          <w:b/>
          <w:b/>
          <w:sz w:val="16"/>
        </w:rPr>
      </w:pPr>
      <w:r>
        <w:rPr>
          <w:rFonts w:cs="Arial" w:ascii="Arial" w:hAnsi="Arial"/>
          <w:b/>
          <w:sz w:val="16"/>
        </w:rPr>
      </w:r>
    </w:p>
    <w:p>
      <w:pPr>
        <w:pStyle w:val="Style15"/>
        <w:ind w:firstLine="709"/>
        <w:jc w:val="both"/>
        <w:rPr>
          <w:rFonts w:ascii="Arial" w:hAnsi="Arial" w:cs="Arial"/>
          <w:sz w:val="16"/>
        </w:rPr>
      </w:pPr>
      <w:r>
        <w:rPr>
          <w:rFonts w:cs="Arial" w:ascii="Arial" w:hAnsi="Arial"/>
          <w:sz w:val="16"/>
        </w:rPr>
        <w:t xml:space="preserve">Под эффективностью педагогической оценки понимается ее стимулирующая роль в обучении и воспитании детей. Педагогически эффективной считается такая оценка, которая создает у ребенка стремление к самосовершенствованию, к приобретению знаний,  умений и навыков, к выработке у себя ценных положительных качеств личности, социально полезных форм культурного поведения. Мотивация к интеллектуальному и личностно-поведенческому развитию у ребенка может быть внешней и внутренней. Под внешней мотивацией к учебно-воспитательной деятельности понимаются стимулы,  побуждающие, направляющие и поддерживающие ее активность внешне, т. е. такие стимулы, которые исходят из окружающей ребенка среды и вынуждают его вести себя определенным образом. Если действие такого рода стимулов прекращается, то активность учения и общения детей, преследующая учебно-воспитательные цели,  резко снижается или вообще сходит на нет. Внутренние стимулы в  отличие от внешних сами по себе способны порождать, направлять и поддерживать такого рода активность. Для того чтобы отличить такие стимулы от внешних побудителей поведения, их называют мотивами, полагая, что мотив - это собственный, независимый от случайных внешних обстоятельств, внутренний источник активности,  наличия которого достаточно, чтобы всегда и везде человек вел себя '  определенным образом.  </w:t>
      </w:r>
    </w:p>
    <w:p>
      <w:pPr>
        <w:pStyle w:val="Style15"/>
        <w:ind w:firstLine="709"/>
        <w:jc w:val="both"/>
        <w:rPr>
          <w:rFonts w:ascii="Arial" w:hAnsi="Arial" w:cs="Arial"/>
          <w:sz w:val="16"/>
        </w:rPr>
      </w:pPr>
      <w:r>
        <w:rPr>
          <w:rFonts w:cs="Arial" w:ascii="Arial" w:hAnsi="Arial"/>
          <w:sz w:val="16"/>
        </w:rPr>
        <w:t xml:space="preserve">Внутренняя мотивация учебно-воспитательной деятельности считается более сильной, чем внешняя ее стимуляция, поэтому под:  более эффективной педагогической оценкой обычно понимают такую,  которая создает и поддерживает у ребенка внутреннюю мотивацию '  учения и воспитания. Наилучшей, однако, является такая психолого-педагогическая ситуации, которая, порождая внутреннюю мотивацию, одновременно поддерживает ее соответствующей внешней стимуляцией, т. е. когда стремление ребенка к психологическому самосовершенствованию подкрепляется созданием благоприятных для  </w:t>
      </w:r>
    </w:p>
    <w:p>
      <w:pPr>
        <w:pStyle w:val="Style15"/>
        <w:ind w:firstLine="709"/>
        <w:jc w:val="both"/>
        <w:rPr>
          <w:rFonts w:ascii="Arial" w:hAnsi="Arial" w:cs="Arial"/>
          <w:sz w:val="16"/>
        </w:rPr>
      </w:pPr>
      <w:r>
        <w:rPr>
          <w:rFonts w:cs="Arial" w:ascii="Arial" w:hAnsi="Arial"/>
          <w:sz w:val="16"/>
        </w:rPr>
        <w:t>этого внешних условий.</w:t>
        <w:tab/>
      </w:r>
    </w:p>
    <w:p>
      <w:pPr>
        <w:pStyle w:val="Style15"/>
        <w:ind w:firstLine="709"/>
        <w:jc w:val="both"/>
        <w:rPr>
          <w:rFonts w:ascii="Arial" w:hAnsi="Arial" w:cs="Arial"/>
          <w:sz w:val="16"/>
        </w:rPr>
      </w:pPr>
      <w:r>
        <w:rPr>
          <w:rFonts w:cs="Arial" w:ascii="Arial" w:hAnsi="Arial"/>
          <w:sz w:val="16"/>
        </w:rPr>
        <w:t xml:space="preserve">Представления об эффективности педагогической оценки имеют индивидуальный и социально-специфический характер. Индивидуальный характер представлений и действия педагогической оценки проявляется в том, что ее эффективность зависит от индивидуальных особенностей ребенка, от его актуальных потребностей. Действенной будет та педагогическая оценка, которая соотносится с тем, что более всего интересует ребенка. Если, например, этот интерес,  состоит в получении одобрения со стороны конкретного лица, то на него в первую очередь и должна ориентироваться педагогическая оценка. Для того чтобы на практике определить индивидуальный характер оценки, необходимо хорошо знать систему интересов и потребностей ребенка, их ситуативную иерархию, динамику изменения со временем. Необходимо как можно точнее приспосабливать систему стимулов к интересам и потребностям ребенка.  </w:t>
      </w:r>
    </w:p>
    <w:p>
      <w:pPr>
        <w:pStyle w:val="Style15"/>
        <w:ind w:firstLine="709"/>
        <w:jc w:val="both"/>
        <w:rPr>
          <w:rFonts w:ascii="Arial" w:hAnsi="Arial" w:cs="Arial"/>
          <w:sz w:val="16"/>
        </w:rPr>
      </w:pPr>
      <w:r>
        <w:rPr>
          <w:rFonts w:cs="Arial" w:ascii="Arial" w:hAnsi="Arial"/>
          <w:sz w:val="16"/>
        </w:rPr>
        <w:t xml:space="preserve">Это же относится и к развиваемым у детей мотивам учения и воспитания.  </w:t>
      </w:r>
    </w:p>
    <w:p>
      <w:pPr>
        <w:pStyle w:val="Style15"/>
        <w:ind w:firstLine="709"/>
        <w:jc w:val="both"/>
        <w:rPr>
          <w:rFonts w:ascii="Arial" w:hAnsi="Arial" w:cs="Arial"/>
          <w:sz w:val="16"/>
        </w:rPr>
      </w:pPr>
      <w:r>
        <w:rPr>
          <w:rFonts w:cs="Arial" w:ascii="Arial" w:hAnsi="Arial"/>
          <w:sz w:val="16"/>
        </w:rPr>
        <w:t xml:space="preserve">' Во-вторых, социально-специфический характер педагогической оценки проявляется в том, что такая оценка может быть различной по </w:t>
      </w:r>
    </w:p>
    <w:p>
      <w:pPr>
        <w:pStyle w:val="Style15"/>
        <w:ind w:firstLine="709"/>
        <w:jc w:val="both"/>
        <w:rPr/>
      </w:pPr>
      <w:r>
        <w:rPr>
          <w:rFonts w:cs="Arial" w:ascii="Arial" w:hAnsi="Arial"/>
          <w:sz w:val="16"/>
        </w:rPr>
        <w:t xml:space="preserve">своей эффективности в зависимости от социальной ситуации, в которой она дается. Различные педагогические оценки, предлагаемые в разных ситуациях, могут обладать неодинаковой валентностью (ценностью, значимостью для ребенка) и с разной степенью вероятности вести к удовлетворению актуальных для него потребностей.  Та педагогическая оценка, которая обладает в данной ситуации наибольшей 'валентностью и обеспечивает наивысшую вероятность достижения успеха, является предпочтительной в этой ситуации. </w:t>
      </w:r>
      <w:r>
        <w:rPr>
          <w:rFonts w:cs="Arial" w:ascii="Arial" w:hAnsi="Arial"/>
          <w:b/>
          <w:sz w:val="16"/>
        </w:rPr>
        <w:t>Способы повышения</w:t>
      </w:r>
      <w:r>
        <w:rPr>
          <w:rFonts w:cs="Arial" w:ascii="Arial" w:hAnsi="Arial"/>
          <w:sz w:val="16"/>
        </w:rPr>
        <w:t xml:space="preserve"> персональной значимости педагогической оценки:  </w:t>
      </w:r>
    </w:p>
    <w:p>
      <w:pPr>
        <w:pStyle w:val="Style15"/>
        <w:ind w:firstLine="709"/>
        <w:jc w:val="both"/>
        <w:rPr>
          <w:rFonts w:ascii="Arial" w:hAnsi="Arial" w:cs="Arial"/>
          <w:sz w:val="16"/>
        </w:rPr>
      </w:pPr>
      <w:r>
        <w:rPr>
          <w:rFonts w:cs="Arial" w:ascii="Arial" w:hAnsi="Arial"/>
          <w:sz w:val="16"/>
        </w:rPr>
        <w:t xml:space="preserve">!. Систематическое изучение и учет индивидуальных интересов и потребностей ребенка.  </w:t>
      </w:r>
    </w:p>
    <w:p>
      <w:pPr>
        <w:pStyle w:val="Style15"/>
        <w:ind w:firstLine="709"/>
        <w:jc w:val="both"/>
        <w:rPr>
          <w:rFonts w:ascii="Arial" w:hAnsi="Arial" w:cs="Arial"/>
          <w:sz w:val="16"/>
        </w:rPr>
      </w:pPr>
      <w:r>
        <w:rPr>
          <w:rFonts w:cs="Arial" w:ascii="Arial" w:hAnsi="Arial"/>
          <w:sz w:val="16"/>
        </w:rPr>
        <w:t xml:space="preserve">2. Актуализация тех потребностей и интересов, которые соответствуют имеющимся в распоряжении педагога стимулам.  </w:t>
      </w:r>
    </w:p>
    <w:p>
      <w:pPr>
        <w:pStyle w:val="Style15"/>
        <w:ind w:firstLine="709"/>
        <w:jc w:val="both"/>
        <w:rPr>
          <w:rFonts w:ascii="Arial" w:hAnsi="Arial" w:cs="Arial"/>
          <w:sz w:val="16"/>
        </w:rPr>
      </w:pPr>
      <w:r>
        <w:rPr>
          <w:rFonts w:cs="Arial" w:ascii="Arial" w:hAnsi="Arial"/>
          <w:sz w:val="16"/>
        </w:rPr>
        <w:t xml:space="preserve">3. Варьирование характера педагогических оценок с целью избегания привыкания к ним ребенка.  </w:t>
      </w:r>
    </w:p>
    <w:p>
      <w:pPr>
        <w:pStyle w:val="Style15"/>
        <w:ind w:firstLine="709"/>
        <w:jc w:val="both"/>
        <w:rPr>
          <w:rFonts w:ascii="Arial" w:hAnsi="Arial" w:cs="Arial"/>
          <w:sz w:val="16"/>
        </w:rPr>
      </w:pPr>
      <w:r>
        <w:rPr>
          <w:rFonts w:cs="Arial" w:ascii="Arial" w:hAnsi="Arial"/>
          <w:sz w:val="16"/>
        </w:rPr>
        <w:t xml:space="preserve">4. Применение педагогических оценок, которые дают ребенку значимые для него люди - те, кого он уважает и кому доверяет, в чьих руках находятся средства, способные удовлетворить наиболее важные интересы ребенка.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ВОЗРАСТНЫЕ ОСОБЕННОСТИ РЕБЕНКА </w:t>
      </w:r>
    </w:p>
    <w:p>
      <w:pPr>
        <w:pStyle w:val="Style15"/>
        <w:ind w:firstLine="709"/>
        <w:jc w:val="both"/>
        <w:rPr>
          <w:rFonts w:ascii="Arial" w:hAnsi="Arial" w:cs="Arial"/>
          <w:sz w:val="16"/>
        </w:rPr>
      </w:pPr>
      <w:r>
        <w:rPr>
          <w:rFonts w:cs="Arial" w:ascii="Arial" w:hAnsi="Arial"/>
          <w:sz w:val="16"/>
        </w:rPr>
        <w:t xml:space="preserve">И ПЕДАГОГИЧЕСКАЯ ОБЕНКА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t xml:space="preserve">Педагогическая оценка, ее выбор и эффективность зависят от возраста ребенка. Индивидуальные особенности детей определяют их восприимчивость к различным стимулам, а также мотивацию учебно-познавательной и личностно-развивающей деятельности. Достигнутый ребенком уровень интеллектуального развития влияет на его познавательные интересы, а личностное развитие влияет на стремление иметь у себя определенные персональные качества.  </w:t>
      </w:r>
    </w:p>
    <w:p>
      <w:pPr>
        <w:pStyle w:val="Style15"/>
        <w:ind w:firstLine="709"/>
        <w:jc w:val="both"/>
        <w:rPr>
          <w:rFonts w:ascii="Arial" w:hAnsi="Arial" w:cs="Arial"/>
          <w:sz w:val="16"/>
        </w:rPr>
      </w:pPr>
      <w:r>
        <w:rPr>
          <w:rFonts w:cs="Arial" w:ascii="Arial" w:hAnsi="Arial"/>
          <w:sz w:val="16"/>
        </w:rPr>
        <w:t xml:space="preserve">Основные тенденции возрастною изменения значимости педагогической оценки заключаются в следующем. С возрастом, во-первых, растет понимание необходимости приобретения новых знаний,  умений и навыков. Во-вторых, в детстве из года в год увеличивается значимость обладания определенными качествами личности.  </w:t>
      </w:r>
    </w:p>
    <w:p>
      <w:pPr>
        <w:pStyle w:val="Style15"/>
        <w:ind w:firstLine="709"/>
        <w:jc w:val="both"/>
        <w:rPr>
          <w:rFonts w:ascii="Arial" w:hAnsi="Arial" w:cs="Arial"/>
          <w:sz w:val="16"/>
        </w:rPr>
      </w:pPr>
      <w:r>
        <w:rPr>
          <w:rFonts w:cs="Arial" w:ascii="Arial" w:hAnsi="Arial"/>
          <w:sz w:val="16"/>
        </w:rPr>
        <w:t xml:space="preserve">В-третьих, по мере взросления, особенно в школьные годы, возрастает роль социально-психологических стимулов. Наконец, в-четвертых, намечается тенденция постепенного перехода от ориентации на внешние к учету внутренних стимулов. Рассмотрим оптимальные  </w:t>
      </w:r>
    </w:p>
    <w:p>
      <w:pPr>
        <w:pStyle w:val="Style15"/>
        <w:ind w:firstLine="709"/>
        <w:jc w:val="both"/>
        <w:rPr>
          <w:rFonts w:ascii="Arial" w:hAnsi="Arial" w:cs="Arial"/>
          <w:sz w:val="16"/>
        </w:rPr>
      </w:pPr>
      <w:r>
        <w:rPr>
          <w:rFonts w:cs="Arial" w:ascii="Arial" w:hAnsi="Arial"/>
          <w:sz w:val="16"/>
        </w:rPr>
        <w:t xml:space="preserve">условия и способы педагогического оценивания детей разного возраста.  </w:t>
      </w:r>
    </w:p>
    <w:p>
      <w:pPr>
        <w:pStyle w:val="Style15"/>
        <w:ind w:firstLine="709"/>
        <w:jc w:val="both"/>
        <w:rPr>
          <w:rFonts w:ascii="Arial" w:hAnsi="Arial" w:cs="Arial"/>
          <w:sz w:val="16"/>
        </w:rPr>
      </w:pPr>
      <w:r>
        <w:rPr>
          <w:rFonts w:cs="Arial" w:ascii="Arial" w:hAnsi="Arial"/>
          <w:sz w:val="16"/>
        </w:rPr>
        <w:t xml:space="preserve">В младенческом и раннем возрасте вплоть до того времени, когда ребенок усвоит вербальную речь, начинает ее понимать и пользоваться ею, наиболее действенной формой педагогической оценки является эмоционально-экспрессивная, передаваемая через жесты,  мимику и пантомимику. С помощью реакций, вызывающих у ребенка положительные эмоции, взрослый дает ему понять, что та или ин" л форма поведения им одобряется. Посредством реакций, порождающих у ребенка отрицательные эмоции, взрослый информирует его о том, что предпринимаемые ребенком действия им не одобряются. Начиная примерно с полуторагодовалого возраста, когда ребенок понимает речь и, в частности, смысл таких оценочных слов, как "хорошо", "плохо", "можно", "нельзя", а также смысл ряда производных от них определений, становится возможным вводить прямые оценки действий. Здесь эмоционально-экспрессивные реакции взрослого на поведение ребенка дополняются и уточняются словесными оценками. В результате ребенок получает возможность более точно дифференцировать оценки, соотносить их с конкретными действиями и формами поведения. Появляется возможность через педагогические оценки вырабатывать более сложные формы поведения, подкрепляя одни и устраняя другие.  </w:t>
      </w:r>
    </w:p>
    <w:p>
      <w:pPr>
        <w:pStyle w:val="Style15"/>
        <w:ind w:firstLine="709"/>
        <w:jc w:val="both"/>
        <w:rPr>
          <w:rFonts w:ascii="Arial" w:hAnsi="Arial" w:cs="Arial"/>
          <w:sz w:val="16"/>
        </w:rPr>
      </w:pPr>
      <w:r>
        <w:rPr>
          <w:rFonts w:cs="Arial" w:ascii="Arial" w:hAnsi="Arial"/>
          <w:sz w:val="16"/>
        </w:rPr>
        <w:t xml:space="preserve">Стимулирование деятельности и общения детей в младшем и старшем дошкольном возрасте может быть дополнено социально-психологическими факторами, так как у детей в эта время возникают самооценка, уровень притязаний, мотивация достижения успехов  групповые формы деятельности. Действенными становятся стимулы,  связанные со стремлением выиграть соревнование с другими детьми,  получить публичное одобрение, привлечь к себе внимание. Всем этим с успехом может воспользоваться педагог, занимающийся обучением и воспитанием детей данного возраста. Вместе с тем н:  следует забывать об эмоциональных и оценочных стимулах, которые использовались при работе с детьми раннего возраста. В эти годы они сохраняют свое положительное значение и даже превосходят по действенности социально-психологические оценки.  </w:t>
      </w:r>
    </w:p>
    <w:p>
      <w:pPr>
        <w:pStyle w:val="Style15"/>
        <w:ind w:firstLine="709"/>
        <w:jc w:val="both"/>
        <w:rPr>
          <w:rFonts w:ascii="Arial" w:hAnsi="Arial" w:cs="Arial"/>
          <w:sz w:val="16"/>
        </w:rPr>
      </w:pPr>
      <w:r>
        <w:rPr>
          <w:rFonts w:cs="Arial" w:ascii="Arial" w:hAnsi="Arial"/>
          <w:sz w:val="16"/>
        </w:rPr>
        <w:t xml:space="preserve">В старшем дошкольном возрасте к тем способам стимулирования, которые применялись на предыдущих возрастных этапах,  добавляются педагогические оценки, связанные с соблюдением правил поведения, а также с демонстрацией знаний, умений и навыков.  Благоприятные возможности для этого открывает появление в старшем дошкольном возрасте сюжетно-ролевых игр с правилами наряду с элементарными формами сознательного обучения. Реагирование детей на похвалы подобного рода является одним из психологических признаков их готовности к обучению в школе. Однако в этом возрасте различные виды педагогического стимулирования детей еще равноценны. Дети-дошкольники одинаковым образом реагируют и на эмоцоинально-экспрессивные выражения одобрения или неодобрения со стороны взрослых, и на их оценки, предлагаемые в категориях "хорошо" и "плохо", и на социально-психологические стимулы, и на поощрения, относящиеся к демонстрируемым ими знаниям, умениям и навыкам. Сознательные предпочтения одних видов педагогических стимулов перед другими еще не наблюдаются.  </w:t>
      </w:r>
    </w:p>
    <w:p>
      <w:pPr>
        <w:pStyle w:val="Style15"/>
        <w:ind w:firstLine="709"/>
        <w:jc w:val="both"/>
        <w:rPr>
          <w:rFonts w:ascii="Arial" w:hAnsi="Arial" w:cs="Arial"/>
          <w:sz w:val="16"/>
        </w:rPr>
      </w:pPr>
      <w:r>
        <w:rPr>
          <w:rFonts w:cs="Arial" w:ascii="Arial" w:hAnsi="Arial"/>
          <w:sz w:val="16"/>
        </w:rPr>
        <w:t xml:space="preserve">Иначе обстоит дело в младшем школьном возрасте. Здесь на первый план выходят и приобретают в глазах детей особенную ценность стимулы, связанные с имеющимися у них знаниями, умениями и навыками, с соблюдением дисциплинарных требований, а также социально-психологические стимулы. Доминирование этих форм оценочной мотивации является одним из свидетельств личностной возрастной зрелости ребенка. Характерной чертой данного возраста в стимулировании обучения и воспитания детей становится то, что наиболее эффективными являются педагогические оценки, даваемые не всеми, а значимыми взрослыми людьми, учителями и родителями.  </w:t>
      </w:r>
    </w:p>
    <w:p>
      <w:pPr>
        <w:pStyle w:val="Style15"/>
        <w:ind w:firstLine="709"/>
        <w:jc w:val="both"/>
        <w:rPr>
          <w:rFonts w:ascii="Arial" w:hAnsi="Arial" w:cs="Arial"/>
          <w:sz w:val="16"/>
        </w:rPr>
      </w:pPr>
      <w:r>
        <w:rPr>
          <w:rFonts w:cs="Arial" w:ascii="Arial" w:hAnsi="Arial"/>
          <w:sz w:val="16"/>
        </w:rPr>
        <w:t xml:space="preserve">В подростковом возрасте ситуация меняется. Прежние способы стимулирования, появившиеся в более ранние годы, сохраняют свою роль, за исключением того, что социально-психологические оценки занимают одно из первых мест в иерархии педагогических стимулов.  Но главное, что происходит в этом возрасте, состоит в том, что дети начинают больше реагировать на оценки, даваемые их сверстниками и друзьями, чем на оценки, получаемые от родителей и учителей.  </w:t>
      </w:r>
    </w:p>
    <w:p>
      <w:pPr>
        <w:pStyle w:val="Style15"/>
        <w:ind w:firstLine="709"/>
        <w:jc w:val="both"/>
        <w:rPr>
          <w:rFonts w:ascii="Arial" w:hAnsi="Arial" w:cs="Arial"/>
          <w:sz w:val="16"/>
        </w:rPr>
      </w:pPr>
      <w:r>
        <w:rPr>
          <w:rFonts w:cs="Arial" w:ascii="Arial" w:hAnsi="Arial"/>
          <w:sz w:val="16"/>
        </w:rPr>
        <w:t xml:space="preserve">В старшем школьном возрасте значимость педагогических оценок, предлагаемых взрослыми людьми, вновь возрастает, и наряду с этим меняется и иерархия. Более существенными становятся оценки личностного плана, чем оценки, касающиеся знаний, умений и навыков, а также внешних форм поведения. Педагогические оценки,  получаемые от взрослых людей, в данном возрасте, как правило,  преломляются через самооценку, и собственное восприятие себя становится более существенным, чем оценки, получаемые со стороны. Это является признаком перехода на высший уровень личностной зрелости, соответствующий постконвенциональной морали по Л. Колбергу и самоактуализации личности.  </w:t>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r>
    </w:p>
    <w:p>
      <w:pPr>
        <w:pStyle w:val="Style15"/>
        <w:ind w:firstLine="709"/>
        <w:jc w:val="both"/>
        <w:rPr>
          <w:rFonts w:ascii="Arial" w:hAnsi="Arial" w:cs="Arial"/>
          <w:sz w:val="16"/>
        </w:rPr>
      </w:pPr>
      <w:r>
        <w:rPr>
          <w:rFonts w:cs="Arial" w:ascii="Arial" w:hAnsi="Arial"/>
          <w:sz w:val="16"/>
        </w:rPr>
      </w:r>
    </w:p>
    <w:sectPr>
      <w:type w:val="nextPage"/>
      <w:pgSz w:w="11906" w:h="16838"/>
      <w:pgMar w:left="851" w:right="6237" w:gutter="0" w:header="0" w:top="284" w:footer="0" w:bottom="9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58:00Z</dcterms:created>
  <dc:creator>user</dc:creator>
  <dc:description/>
  <dc:language>en-US</dc:language>
  <cp:lastModifiedBy>user</cp:lastModifiedBy>
  <dcterms:modified xsi:type="dcterms:W3CDTF">1999-12-01T17:58:00Z</dcterms:modified>
  <cp:revision>2</cp:revision>
  <dc:subject/>
  <dc:title/>
</cp:coreProperties>
</file>