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ind w:right="70" w:hanging="0"/>
        <w:rPr/>
      </w:pPr>
      <w:r>
        <w:rPr/>
      </w:r>
    </w:p>
    <w:tbl>
      <w:tblPr>
        <w:tblW w:w="93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0"/>
        <w:gridCol w:w="1747"/>
        <w:gridCol w:w="2094"/>
        <w:gridCol w:w="2999"/>
      </w:tblGrid>
      <w:tr>
        <w:trPr>
          <w:trHeight w:val="42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  <w:t>Ainekood IFI6071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Objektorienteeritud programmeerimine keeles C++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Maht EAP 3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ontakttundide maht: 42 + eksam (6t)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semester:                                     K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ksam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esmärk: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Anda ülevaade programmeerimiskeelest C++ ning selle kui objektorienteeritud programmeerimiskeele kasutamisest tarkvaraarenduses. 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ine lühikirjeldus:</w:t>
            </w:r>
          </w:p>
          <w:p>
            <w:pPr>
              <w:pStyle w:val="Western"/>
              <w:spacing w:before="280" w:after="119"/>
              <w:rPr/>
            </w:pPr>
            <w:r>
              <w:rPr/>
              <w:t>(sh iseseisva töö sisu kirjeldus vastavuses iseseisva töö mahule)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Objektid tarkvaraarenduses kui reaalse maailma objektide peegeldused. Empiirilised põhireeglid objektorienteeritud lähtekoodi loomisel. Objektorienteeritud keele C++ kujunemise ajalugu ja kasutusvaldkonnad, keele struktuur. Objektide kirjeldamine C++-s - klassid. Objekti andmed ja meetodid (klassi andmed ja liikmesfunktsioonid), inline-funktsioonid. Kapseldumine. Päritavus. Polümorfism. Virtuaalsed funktsioonid. Mallid. Eksemplar. Konstruktor ja destruktor. Funktsioonide ümberlaadimine. Funktsiooni parameetrite vaikeväärtused. Vea- ja eranditöötlus, try-catch püünis. Operaatorite ümberlaadimine. Operaatorid new ja delete. C#, Java ja C++ võrdlus. Disainimustrid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iväljundid: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ursuse läbinu mõistab objektorienteerituse eesmärke ja kasutusvaldkondi ning suudab C++ näitel seletada ning valmis ehitada enamiku tavalisematest objektorienteeritud programmeerimise juures ette tulevatest konstruktsioonidest ning disainimustritest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Hindamismeetodid: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ksam. Hinde saamiseks peab õppija suutma kaitsta ja vajadusel täiendada iseseisvalt lahendatu programmeerimisülesandeid, suutma seletada kursuse teooriamaterjali käigus läbitud punkte ning lahendada õppejõu silma all programmeerimisülesande.</w:t>
            </w:r>
          </w:p>
          <w:p>
            <w:pPr>
              <w:pStyle w:val="Western"/>
              <w:rPr/>
            </w:pPr>
            <w:r>
              <w:rPr/>
              <w:t xml:space="preserve">Täpsem kirjeldus kursuse lehel </w:t>
            </w:r>
          </w:p>
          <w:p>
            <w:pPr>
              <w:pStyle w:val="Western"/>
              <w:spacing w:before="280" w:after="119"/>
              <w:rPr/>
            </w:pPr>
            <w:hyperlink r:id="rId2">
              <w:r>
                <w:rPr>
                  <w:rStyle w:val="InternetLink"/>
                </w:rPr>
                <w:t>http://minitorn.tlu.ee/~jaagup/kool/java/kursused/juht.html</w:t>
              </w:r>
            </w:hyperlink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jõud: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Jaagup Kippar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ngliskeelne nimetus: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Object Oriented Programming in C++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eldusaine: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hyperlink r:id="rId3">
              <w:r>
                <w:rPr>
                  <w:rStyle w:val="InternetLink"/>
                </w:rPr>
                <w:t>IFI6012 - Algoritmid ja andmestruktuurid</w:t>
              </w:r>
            </w:hyperlink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ohustuslik kirjandus: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hyperlink r:id="rId4">
              <w:r>
                <w:rPr>
                  <w:rStyle w:val="InternetLink"/>
                </w:rPr>
                <w:t>http://www.kusmin.eu/wiki/index.php/Main_Page</w:t>
              </w:r>
            </w:hyperlink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senduskirjandus:</w:t>
            </w:r>
          </w:p>
          <w:p>
            <w:pPr>
              <w:pStyle w:val="Western"/>
              <w:spacing w:before="280" w:after="119"/>
              <w:rPr/>
            </w:pPr>
            <w:r>
              <w:rPr/>
              <w:t>(üliõpilase poolt läbi töötatava kirjanduse loetelu, mis katab ainekursuse loengulist osa)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senduskirjanduse põhjal läbimine on võimalik eraldi kokkuleppel õppejõuga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töös osalemise ja eksamile/arvestusele pääsemise nõuded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ksamitulemuse kirja saamiseks peavad olema sooritatud kõik kodutööd, seminar ning eksamiülesandest peab olema lahendatud vähemalt üks punkt.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seseisva töö nõuded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odutööd:</w:t>
            </w:r>
          </w:p>
          <w:p>
            <w:pPr>
              <w:pStyle w:val="Western"/>
              <w:numPr>
                <w:ilvl w:val="0"/>
                <w:numId w:val="2"/>
              </w:numPr>
              <w:spacing w:before="280" w:after="240"/>
              <w:rPr/>
            </w:pPr>
            <w:r>
              <w:rPr/>
              <w:t>QT raamistiku näide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119"/>
              <w:rPr/>
            </w:pPr>
            <w:r>
              <w:rPr/>
              <w:t>Kavandatud ja realiseeritud klass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119"/>
              <w:rPr/>
            </w:pPr>
            <w:r>
              <w:rPr/>
              <w:t>Olukorda simuleeriv objektistruktuur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119"/>
              <w:rPr/>
            </w:pPr>
            <w:r>
              <w:rPr/>
              <w:t>Andmestruktuuri realisatsioon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Disainimustri realisatsioon</w:t>
            </w:r>
          </w:p>
          <w:p>
            <w:pPr>
              <w:pStyle w:val="Western"/>
              <w:spacing w:before="280" w:after="240"/>
              <w:rPr/>
            </w:pPr>
            <w:r>
              <w:rPr/>
              <w:t xml:space="preserve"> </w:t>
            </w:r>
            <w:r>
              <w:rPr/>
              <w:t xml:space="preserve">Täpsem kirjeldus kursuse lehel </w:t>
            </w:r>
            <w:hyperlink r:id="rId5">
              <w:r>
                <w:rPr>
                  <w:rStyle w:val="InternetLink"/>
                </w:rPr>
                <w:t>http://minitorn.tlu.ee/~jaagup/kool/java/kursused/juht.html</w:t>
              </w:r>
            </w:hyperlink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Eksami hindamiskriteeriumid või arvestuse sooritamiseks vajalik miinimumtase 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Hindamiskriteeriumid, millest hindamisel lähtutaks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uudab koostada ja analüüsida C++ vahendeid nõudvaid objektorienteeritud rakendusi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A – Suudab töörühma juhina koostada ja koordineerida lõppkasutajale sobiliku rakenduse loomist.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B – Suudab töörühma liikmena kavandada ja valmis teha rakenduse.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C – Suudab koostada rakendusi.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D – Suudab koostada lihtsamaid rakendusi.</w:t>
            </w:r>
          </w:p>
          <w:p>
            <w:pPr>
              <w:pStyle w:val="Western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E – Suudab kohandada lihtsamaid rakendusi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nformatsioon kursuse sisu kohta, kursuse jaotumine teemade kaupa sh kontakttundide ajad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Läbitavad teemad nädalate või loengute kaupa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01.02 Keele roll, kasutuskohad, arenduskeskkonnad, lihtsamate programmide käivitami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08.02 Klasside, väljade ja meetodite kirjeldamine. Eksemplaride loomine ja kasutamine. Reaalse objekti või nähtuse kirjeldamine klassin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 15.02 QT raamistiku üldtutvustu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 22.02 QT raamistiku kasutamine lahenduste loomis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 29.02 Objektorienteeritud programmeerimise põhimõisted, QT raamistiku kodutööde esitamin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 07.03 Rakenduse klassiskeemi kavandamine. Alamklassid. Virtuaalmeetodid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 14.03 Mitut tüüpi objektid ühises kogumis. Rakenduse objektiskeemi kavandamin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 28.03 Ühe temaatilise klassi esitamine kodutööna. Teadete liikumine objektide vahel. Teadetele reageerimine, paljundamine, edasi saatmine. Keerukama nähtuse kirjeldamine objektide ja nende suhete kogumin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 04.04 Objektistruktuuri abil loodud mudeli esitamine kodutööna. Rakenduse modulaarsuse saavutamine abstraktsete klasside abi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 11.04 Staatilised meetodid ja isendimeetodid, singleto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1 18.04 C++ teegid andmehalduse tarbeks. Jadad, puud, graafid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 25.04 Disainimustrite kasutamine objektorienteeritud programmeerimise juures. Vabrik/facory. Andmestruktuuride kodutöö esitamin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 02.05 Mitmesugused disainimustrid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 09.05 Kordamisküsimuste seminar, objektorienteeritud disainimustrite kodutöö esitamin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. 05 Eksa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Western"/>
              <w:spacing w:before="280" w:after="119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Western"/>
        <w:spacing w:before="280" w:after="240"/>
        <w:rPr/>
      </w:pPr>
      <w:r>
        <w:rPr/>
      </w:r>
    </w:p>
    <w:tbl>
      <w:tblPr>
        <w:tblW w:w="24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0"/>
        <w:gridCol w:w="2569"/>
      </w:tblGrid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ainet kureeriv üksus: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nformaatika instituut</w:t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Kursuseprogrammi koostaja 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llkiri: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uupäev: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Western"/>
        <w:rPr/>
      </w:pPr>
      <w:r>
        <w:rPr/>
        <w:t xml:space="preserve">Kursuseprogramm registreeritud akadeemilises üksuses </w:t>
      </w:r>
    </w:p>
    <w:tbl>
      <w:tblPr>
        <w:tblW w:w="24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02"/>
        <w:gridCol w:w="2587"/>
      </w:tblGrid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uupäev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assistendi nimi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llkiri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itorn.tlu.ee/~jaagup/kool/java/kursused/juht.html" TargetMode="External"/><Relationship Id="rId3" Type="http://schemas.openxmlformats.org/officeDocument/2006/relationships/hyperlink" Target="https://ois.tlu.ee/portal/page?_pageid=35,454989&amp;_dad=portal&amp;_schema=PORTAL&amp;p_public=1&amp;p_mode=1&amp;p_id=26141&amp;p_what=3&amp;p_session_id=5820359&amp;p_open_node2=57" TargetMode="External"/><Relationship Id="rId4" Type="http://schemas.openxmlformats.org/officeDocument/2006/relationships/hyperlink" Target="http://www.kusmin.eu/wiki/index.php/Main_Page" TargetMode="External"/><Relationship Id="rId5" Type="http://schemas.openxmlformats.org/officeDocument/2006/relationships/hyperlink" Target="http://minitorn.tlu.ee/~jaagup/kool/java/kursused/juht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3:36:00Z</dcterms:created>
  <dc:creator>oppe1</dc:creator>
  <dc:description/>
  <cp:keywords/>
  <dc:language>en-US</dc:language>
  <cp:lastModifiedBy>kasutaja</cp:lastModifiedBy>
  <dcterms:modified xsi:type="dcterms:W3CDTF">2012-01-21T23:48:00Z</dcterms:modified>
  <cp:revision>3</cp:revision>
  <dc:subject/>
  <dc:title>Kursuseprogrammi vorm</dc:title>
</cp:coreProperties>
</file>