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3"/>
        <w:gridCol w:w="2303"/>
        <w:gridCol w:w="2303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ject code: IFI7164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ubject name: Mobile Devices Workshop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Study load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(EAP/ECTS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oad of contact hours: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tudy semester: Autum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ssessment: Exam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bjectiv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The objective of the course is to provide an overview of the mobile applications technologies. The course introduces students to creation of the application concept, frameworks</w:t>
            </w:r>
            <w:r>
              <w:rPr>
                <w:rFonts w:cs="Times New Roman" w:ascii="Arial" w:hAnsi="Arial"/>
                <w:color w:val="000000"/>
                <w:sz w:val="20"/>
                <w:szCs w:val="20"/>
                <w:lang w:val="en-US"/>
              </w:rPr>
              <w:t>, a designed prototype and a responsive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 xml:space="preserve"> prototyp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Students are expected to work in teams, creating of the concept of an application and a working prototype by using operating system specific software (SDK) or web tools.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urse outli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amples of mobile application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ML5 and CSS examples of mobile website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lying the pre-designed templates to personal web-pag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JavaScript commands for a mobile websi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: A thematic web page for a mobile device, containing JavaScript code (e.g. a calculator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re complex solutions of client-side programming in JavaScript. JQueryMobi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a storage (WebStorage) and buffering the web-pages (AppCach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awing in HTML5 Canv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ting up Android development environment (Eclips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sic program structure. XML- and Java-based layout for Android application developmen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droid-specific methods in Java for writing Android applications (@override, etc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llo World on Androi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: Creating an application with search and c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lient-side recordi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perties (in JavaScrip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va-based layout for Android application development, without using XM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ing and creation of more complex Android applications in Java (using Eclips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view of AIDE - Android integrated development environment (IDE) for developing Android Apps directly on Android devi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ef introduction to Windows Phone and J2M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: Creating a native application (preferably with some features which are not easily developed when using web-based tools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server-side programming in PH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bining the server-side applications with client-side applications on mobile devic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, based on topics covered within the cours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: A group project of designing and creating of (2-4) usable mobile soluti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4 (?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. Project presentations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arning Outcom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udents are aware of the opportunities and threats of developing mobile applications. They are able to choose an appropriate platform and technology for developing a mobile solution. The students are able to design mobile applications, and create basic applications by themselv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ssessment Method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. Seminar. Test.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eacher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agup Kippar, Katlin Kalde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ject name in Estonia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ilirakenduste töötuba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erequisite subject(s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va Programming, Creating Web Pages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ulsory Literatu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lya Shmorgun. Supporting Interaction Design Processes with Concept Mapping. Retrieved 06.09.2011 from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s.tlu.ee/teemaderegister/get_file.php?id=112&amp;name=ilja_smorgun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itute for Human and Machine Cognition. The Theory Underlying Concept Maps and How to Construct and Use Them. Retrieved 06.09.2011 fro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map.ihmc.us/Publications/ResearchPapers/TheoryCmaps/TheoryUnderlyingConceptMaps.ht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ming Android. Java Programming for the New Generation of Mobile Devices. 2011. By Zigurd Mednieks, Laird Dornin, G. Blake Meike, Masumi Nakam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eveloper.android.com/training</w:t>
              </w:r>
            </w:hyperlink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placement Literatu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To be discussed with the teacher.</w:t>
            </w:r>
            <w:r>
              <w:rPr>
                <w:rFonts w:cs="Times New Roman" w:ascii="Arial" w:hAnsi="Arial"/>
                <w:color w:val="333333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Arial" w:hAnsi="Arial"/>
                <w:color w:val="333333"/>
                <w:sz w:val="20"/>
                <w:szCs w:val="20"/>
                <w:lang w:val="en-US"/>
              </w:rPr>
              <w:t xml:space="preserve">It is not possible to finish the course only with replacement literature. 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articipation and Exam requirement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To pass the exam, the student has to have a specific role in a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team, being able to describe it. The student must actively take part in the seminar and be able to converse on topics covered in the course.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Attendance requirements: the student must attend at least 75% of contact hours.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dependent wor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Students are required to work independently within the work groups and accomplish the tasks assigned to them by completing thei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meworks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nning, developing and presenting a group project at the end of the course.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rading criteria scale or the minimal level necessary for passing the subjec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design and create mobile apps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A – As a group leader, is able to create and coordinate the creation of suitable applications for the end-user.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B – As a workgroup member, is able to design, create and complete applications.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C – Is able to plan and create applications.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D – Is able to plan and create basic applications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E – Is able to customize basic applications.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formation about the cours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Pr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tlu.ee/teemaderegister/get_file.php?id=112&amp;name=ilja_smorgun.pdf" TargetMode="External"/><Relationship Id="rId3" Type="http://schemas.openxmlformats.org/officeDocument/2006/relationships/hyperlink" Target="http://cmap.ihmc.us/Publications/ResearchPapers/TheoryCmaps/TheoryUnderlyingConceptMaps.htm" TargetMode="External"/><Relationship Id="rId4" Type="http://schemas.openxmlformats.org/officeDocument/2006/relationships/hyperlink" Target="http://developer.android.com/train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7:00Z</dcterms:created>
  <dc:creator>Merilin Tohver</dc:creator>
  <dc:description/>
  <cp:keywords/>
  <dc:language>en-US</dc:language>
  <cp:lastModifiedBy>Katlin Kalde</cp:lastModifiedBy>
  <dcterms:modified xsi:type="dcterms:W3CDTF">2013-08-21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