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Soojushulg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oo klass hoidmaks aine omadusi: erisoojust (J/(kg*K)), erikaalu (kg/kuupmeeter), nimetust. Klassile konstruktor andmete sisestuseks ning meetodid küsimiseks. Ainete andmeid leiab näiteks aadressilt http://www.kool.ee/?528  Koosta mõned ained (nt. raud, klaas, tammepuit, vesi)</w:t>
      </w:r>
    </w:p>
    <w:p>
      <w:pPr>
        <w:pStyle w:val="Normal"/>
        <w:rPr>
          <w:rFonts w:ascii="Times New Roman" w:hAnsi="Times New Roman" w:cs="Times New Roman"/>
        </w:rPr>
      </w:pPr>
      <w:r>
        <w:rPr>
          <w:rFonts w:cs="Times New Roman" w:ascii="Times New Roman" w:hAnsi="Times New Roman"/>
        </w:rPr>
        <w:t>* Loo klass ühest ainest koosneva detaili andmete (mass, temperatuur, viit ainele) hoidmiseks. Loo käsklus detailis leiduva kogu soojusenergia hulga küsimiseks (mass*erisoojus*absoluutne_temperatuur). Koosta mõned detailid (nt. kirvetera, kirvevars)</w:t>
      </w:r>
    </w:p>
    <w:p>
      <w:pPr>
        <w:pStyle w:val="Normal"/>
        <w:rPr>
          <w:rFonts w:ascii="Times New Roman" w:hAnsi="Times New Roman" w:cs="Times New Roman"/>
        </w:rPr>
      </w:pPr>
      <w:r>
        <w:rPr>
          <w:rFonts w:cs="Times New Roman" w:ascii="Times New Roman" w:hAnsi="Times New Roman"/>
        </w:rPr>
        <w:t>* Lisa klass eseme (detailide kogumi) koostamiseks ja muutmiseks. Lisa klassile meetod küsimaks, milline on kogumi temperatuur pärast detailide temperatuuride ühtlustumist ilma soojuskadudeta. Koosta mõni ese (nt. kirves), määra tema detailidele temperatuurid ning küsi lõpptemperatuur pärast detailide temperatuuride ühtlustum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lat</w:t>
      </w:r>
    </w:p>
    <w:p>
      <w:pPr>
        <w:pStyle w:val="Normal"/>
        <w:rPr>
          <w:rFonts w:ascii="Times New Roman" w:hAnsi="Times New Roman" w:cs="Times New Roman"/>
        </w:rPr>
      </w:pPr>
      <w:r>
        <w:rPr>
          <w:rFonts w:cs="Times New Roman" w:ascii="Times New Roman" w:hAnsi="Times New Roman"/>
        </w:rPr>
        <w:t>* Koosta klass toiduaine tarbeks (nimetus, valkude, rasvade ja süsivesikute protsent). Protsent kokku ei saa ületada 100 - muidu antakse veateade. Loo mõni toiduaine (nt. kartul, hapukoor, vorst).</w:t>
      </w:r>
    </w:p>
    <w:p>
      <w:pPr>
        <w:pStyle w:val="Normal"/>
        <w:rPr>
          <w:rFonts w:ascii="Times New Roman" w:hAnsi="Times New Roman" w:cs="Times New Roman"/>
        </w:rPr>
      </w:pPr>
      <w:r>
        <w:rPr>
          <w:rFonts w:cs="Times New Roman" w:ascii="Times New Roman" w:hAnsi="Times New Roman"/>
        </w:rPr>
        <w:t>* Koosta klass toidukomponendi tarbeks (kogus, viit toiduainele). Loo mõned toidukomponendid (nt. 100 g kartuleid, 30 g hapukoort, 50 g vorsti). Koosta klass toidu jaoks (nimetus, toidukomponendid). Toidule käsklused küsimaks sisalduvate valkude, rasvade ja süsivesikute kogust. Loo retsepti järgi toit (nt. kartulisalat), küsi salatis leiduvate toitainete kogused.</w:t>
      </w:r>
    </w:p>
    <w:p>
      <w:pPr>
        <w:pStyle w:val="Normal"/>
        <w:rPr>
          <w:rFonts w:ascii="Times New Roman" w:hAnsi="Times New Roman" w:cs="Times New Roman"/>
        </w:rPr>
      </w:pPr>
      <w:r>
        <w:rPr>
          <w:rFonts w:cs="Times New Roman" w:ascii="Times New Roman" w:hAnsi="Times New Roman"/>
        </w:rPr>
        <w:t>* Lisa toidule moodus arvutamaks toidukomponentide koguseid etteantud massiga toidu saamiseks (nt. kokku vaja 5 kg kartulisalatit eelneva retsepti järgi). Loo moodus toidu andmete lugemiseks failist ning salvestamiseks faili. Katseta sobivas koguses toidu loomist, andmete talletamist faili. Pärast loe failist 5 kg toidu andmed ning teata seal leiduvate toitainete kog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kordide arvutaja</w:t>
      </w:r>
    </w:p>
    <w:p>
      <w:pPr>
        <w:pStyle w:val="Normal"/>
        <w:rPr>
          <w:rFonts w:ascii="Times New Roman" w:hAnsi="Times New Roman" w:cs="Times New Roman"/>
        </w:rPr>
      </w:pPr>
      <w:r>
        <w:rPr>
          <w:rFonts w:cs="Times New Roman" w:ascii="Times New Roman" w:hAnsi="Times New Roman"/>
        </w:rPr>
        <w:t>* Loo klass Kolmkõla mazoorkolmkõla nootide arvutamiseks. Konstruktoris antakse sisse täisarvuline põhitoon, eraldi käsuga väljastatakse põhitoon, suur terts (+4) ja kvint (+7). Ehk siis kui põhitooniks on 60 (C), siis väljastatakse arvud 60 64 67. Katseta.</w:t>
      </w:r>
    </w:p>
    <w:p>
      <w:pPr>
        <w:pStyle w:val="Normal"/>
        <w:rPr>
          <w:rFonts w:ascii="Times New Roman" w:hAnsi="Times New Roman" w:cs="Times New Roman"/>
        </w:rPr>
      </w:pPr>
      <w:r>
        <w:rPr>
          <w:rFonts w:cs="Times New Roman" w:ascii="Times New Roman" w:hAnsi="Times New Roman"/>
        </w:rPr>
        <w:t xml:space="preserve">* Loo klassile alamklassid CKolmkõla (põhitoon 60), FKolmkõla(65), GKolmkõla(67). Katseta automaattestidega kõikide loodud klasside tööd. </w:t>
      </w:r>
    </w:p>
    <w:p>
      <w:pPr>
        <w:pStyle w:val="Normal"/>
        <w:rPr>
          <w:rFonts w:ascii="Times New Roman" w:hAnsi="Times New Roman" w:cs="Times New Roman"/>
        </w:rPr>
      </w:pPr>
      <w:r>
        <w:rPr>
          <w:rFonts w:cs="Times New Roman" w:ascii="Times New Roman" w:hAnsi="Times New Roman"/>
        </w:rPr>
        <w:t>* Kolmkõla klassil on lisaks käsklus arvuliste MIDI-noodinumbrite tähtnimetusteks muutmiseks. Alates 60st: C C# D Eb E F F# G G# A B H C Lisa  Kolmkõlale ka konstruktor, kus antakse ette akordi tähtnimetus ning selle järgi leitakse akordi põhitoon arvuna. Samuti on võimalik akordi noodid trükkida tähtnimedega. Koosta klass Lugu, kuhu iga takti jaoks saab lisada kolmkõla eksemplari. Käskluse Mängi peale hakatakse akordide andmeid trükkima, igas sekundis üks takt (vahele aeglustuseks Thread.Sleep(1000))</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b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Koosta klass kabenupu tarbeks: värvus (must/valge), seisund (kivi/tamm), asukoht(x, y). Katseta andmete loomist ja küsimist.</w:t>
      </w:r>
    </w:p>
    <w:p>
      <w:pPr>
        <w:pStyle w:val="Normal"/>
        <w:rPr>
          <w:rFonts w:ascii="Times New Roman" w:hAnsi="Times New Roman" w:cs="Times New Roman"/>
        </w:rPr>
      </w:pPr>
      <w:r>
        <w:rPr>
          <w:rFonts w:cs="Times New Roman" w:ascii="Times New Roman" w:hAnsi="Times New Roman"/>
        </w:rPr>
        <w:t>* Koosta klass kabelaua tarbeks: mõõtmed (8x8 / 10x10), algseis (2 rida/3 rida nuppe). Andmete väljatrükk. Loo käsklus nupuga käimiseks: käigu võimalikkuse kontroll, asukoha andmete paika sättimine laua ja nupu poolelt.</w:t>
      </w:r>
    </w:p>
    <w:p>
      <w:pPr>
        <w:pStyle w:val="Normal"/>
        <w:rPr>
          <w:rFonts w:ascii="Times New Roman" w:hAnsi="Times New Roman" w:cs="Times New Roman"/>
        </w:rPr>
      </w:pPr>
      <w:r>
        <w:rPr>
          <w:rFonts w:cs="Times New Roman" w:ascii="Times New Roman" w:hAnsi="Times New Roman"/>
        </w:rPr>
        <w:t>* Koosta klass laualt käikude automaatsoovitaja tarbeks: reeglitega võimalikud käigud ja hüpped, nende loodetav kasulikkus, parematest käikudest ühe juhusliku valimine. Pane rakendus mõlemalt poolt automaatselt mängi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e valij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oo klass Pood mil kirjas avamise ja sulgemise aeg. </w:t>
      </w:r>
    </w:p>
    <w:p>
      <w:pPr>
        <w:pStyle w:val="Normal"/>
        <w:rPr>
          <w:rFonts w:ascii="Times New Roman" w:hAnsi="Times New Roman" w:cs="Times New Roman"/>
        </w:rPr>
      </w:pPr>
      <w:r>
        <w:rPr>
          <w:rFonts w:cs="Times New Roman" w:ascii="Times New Roman" w:hAnsi="Times New Roman"/>
        </w:rPr>
        <w:t xml:space="preserve">* Loo käsklus, millele parameetrina antakse ette uuritav kellaaeg ning tagastatakse, kas pood on sel ajal lahti või kinni. Lisa poele käsklus "kylasta", mis suurendab külastuste arvu ühe võrra. Katseta andmeid ühe poega. </w:t>
      </w:r>
    </w:p>
    <w:p>
      <w:pPr>
        <w:pStyle w:val="Normal"/>
        <w:rPr>
          <w:rFonts w:ascii="Times New Roman" w:hAnsi="Times New Roman" w:cs="Times New Roman"/>
        </w:rPr>
      </w:pPr>
      <w:r>
        <w:rPr>
          <w:rFonts w:cs="Times New Roman" w:ascii="Times New Roman" w:hAnsi="Times New Roman"/>
        </w:rPr>
        <w:t xml:space="preserve">* Loo ühe kaubandusketi poodide hoidla, millesse on salvestatud erisuguste lahtiolekuaegadega poed. Kasutaja saab hoidlalt küsida etteantud ajal lahti oleva poe ning seda külastada. Hoidlast on võimalik välja trükkida, millist poodi kui mitu korda on külastatud. Koosta automaattestid paari erisuguse lahtiolekuajaga poe andmete ja külastuste arvu testimiseks. Lisa automaattest kaubandusketi töö kohta. </w:t>
      </w:r>
    </w:p>
    <w:p>
      <w:pPr>
        <w:pStyle w:val="Normal"/>
        <w:rPr>
          <w:rFonts w:ascii="Times New Roman" w:hAnsi="Times New Roman" w:cs="Times New Roman"/>
        </w:rPr>
      </w:pPr>
      <w:r>
        <w:rPr>
          <w:rFonts w:cs="Times New Roman" w:ascii="Times New Roman" w:hAnsi="Times New Roman"/>
        </w:rPr>
        <w:t>* Poodide ketid saab omakorda koondada gruppidesse. Kellaajapäringuga saab küsida massiivina kõik poed, mis sel ajal lahti on, märgitakse juurde, et millise keti ja millise poega on tegemist. Käsu peale võimalik külastusi kasvatada. Hiljem saab välja trükkida külastuste arvud poodide ja poekettide kaup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eebilehestiku testim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Koosta Javaskripti abil veebileht kombinatsioonide leidmiseks n tähest m kaupa. http://www.teaduskool.ut.ee/sites/default/files/teaduskool/oppetoo/mat_gymn_kombinatoorika.pdf lk 3. Koosta automaattest paari testiga arvutuse õigsuse kontrolliks. </w:t>
      </w:r>
    </w:p>
    <w:p>
      <w:pPr>
        <w:pStyle w:val="Normal"/>
        <w:rPr>
          <w:rFonts w:ascii="Times New Roman" w:hAnsi="Times New Roman" w:cs="Times New Roman"/>
        </w:rPr>
      </w:pPr>
      <w:r>
        <w:rPr>
          <w:rFonts w:cs="Times New Roman" w:ascii="Times New Roman" w:hAnsi="Times New Roman"/>
        </w:rPr>
        <w:t>* Pane eelnev veebilehe ning testi kood üles versioonihaldussüsteemi. Koosta serveripoolse lahendusena veebileht samuti kombinatsioonie leidmiseks n tähest m kaupa. Rakenda lehel samu teste ning veendu sealtkaudu töötava koodi õigsuses. Talleta muudatused versioonihaldussüsteemi.</w:t>
      </w:r>
    </w:p>
    <w:p>
      <w:pPr>
        <w:pStyle w:val="Normal"/>
        <w:spacing w:before="0" w:after="200"/>
        <w:rPr>
          <w:rFonts w:ascii="Times New Roman" w:hAnsi="Times New Roman" w:cs="Times New Roman"/>
        </w:rPr>
      </w:pPr>
      <w:r>
        <w:rPr>
          <w:rFonts w:cs="Times New Roman" w:ascii="Times New Roman" w:hAnsi="Times New Roman"/>
        </w:rPr>
        <w:t>* Serveripoolne lahendus jätab sisestatud andmed meelde (nt. andmebaasi). Kui samade sisendandmetega vastust uuesti küsitakse, siis see väljastatakse juba hoidlast, ühtlasi arvet pidades, mitu korda iga sisendpaari kohta on vastust küsitud. Kasuta automaattesti ka viimase lahenduse kontrolliks. Ühtlasi lisades testi ka selle kohta, et samade lähteandmete korral küsimiskordade loendur suureneb. Talleta koodimuutused versioonihaldussüsteemi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12:00Z</dcterms:created>
  <dc:creator>kasutaja</dc:creator>
  <dc:description/>
  <cp:keywords/>
  <dc:language>en-US</dc:language>
  <cp:lastModifiedBy>kasutaja</cp:lastModifiedBy>
  <dcterms:modified xsi:type="dcterms:W3CDTF">2014-12-04T07:13:00Z</dcterms:modified>
  <cp:revision>1</cp:revision>
  <dc:subject/>
  <dc:title/>
</cp:coreProperties>
</file>