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left="0" w:right="70" w:hanging="0"/>
        <w:rPr/>
      </w:pPr>
      <w:r>
        <w:rPr/>
      </w:r>
    </w:p>
    <w:tbl>
      <w:tblPr>
        <w:tblW w:w="9360" w:type="dxa"/>
        <w:jc w:val="left"/>
        <w:tblInd w:w="-1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6"/>
        <w:gridCol w:w="1857"/>
        <w:gridCol w:w="2166"/>
        <w:gridCol w:w="3021"/>
      </w:tblGrid>
      <w:tr>
        <w:trPr>
          <w:trHeight w:val="425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  <w:t>Ainekood IFI6038</w:t>
            </w:r>
          </w:p>
        </w:tc>
        <w:tc>
          <w:tcPr>
            <w:tcW w:w="7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XML rakendused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Maht EAP 3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ntakttundide maht: 4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semester:                                     K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rvestus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esmärk:</w:t>
            </w:r>
          </w:p>
        </w:tc>
        <w:tc>
          <w:tcPr>
            <w:tcW w:w="7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data tundma õppida XMLi ja muude andmevahetusvormingute rakendusvaldkondi, kasutada neid oma lahendustes andmete edastamise, talletamise, analüüsi ja otsustuste juures.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ne lühikirjeldus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(sh iseseisva töö sisu kirjeldus vastavuses iseseisva töö mahule)</w:t>
            </w:r>
          </w:p>
        </w:tc>
        <w:tc>
          <w:tcPr>
            <w:tcW w:w="7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XMLi kasutusvaldkonnad, eelised ja puudused. Keele võimalused, süntaks.  Dokumendist andmete eraldamine ja dokumendi struktuuri muutmine XSL ja XPATHi abil.  XMLiga suhtlemine programmeerimiskeeltes – R, PHP Andmepuud ja DOM. Mahukad dokumendid ja SAX. XML andmebaaside juures. XML-i põhised keeled ja vormingud, XML-põhiste standardite näiteid, kaardirakendused. Andmete analüüsimoodused R-keele abil. Reaalajarakenduste koostamine Shiny abil. Andmete analüüsi ja esitamise oskuse täiendamine muuhulgas datacamp.com veebikeskkonna kaudu. Rakenduste APIde kasutamine. Aine raamidesse kuulub muu hulgas ka andmeanalüüsi- ja vahetusega seotud rakendusprogrammide koostamine nii praktikumides kui iseseisva tööna. 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iväljun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7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Kursuse läbinu: </w:t>
              <w:br/>
              <w:t xml:space="preserve">Oskab nimetada XMLi ja JSONi kasutuskohti; </w:t>
              <w:br/>
              <w:t xml:space="preserve">Suudab lugeda ja täiendada XML-vormingus konfiguratsioonifaile; </w:t>
              <w:br/>
              <w:t xml:space="preserve">Oskab kavandada ja kirja panna soovitavate andmete jaoks vajalikku XML-struktuuri; </w:t>
              <w:br/>
              <w:t xml:space="preserve">Suudab koostada XML-sisendi ja väljundi omaloodud programmidele; </w:t>
              <w:br/>
              <w:t>Tunneb levinumaid XML-põhiseid märgistuskeeli.</w:t>
              <w:br/>
              <w:t xml:space="preserve">Suudab oma rakendustele lisada võimalusi avalike veebirakenduste APIde kaudu. </w:t>
            </w:r>
          </w:p>
          <w:p>
            <w:pPr>
              <w:pStyle w:val="Western"/>
              <w:spacing w:before="0" w:after="119"/>
              <w:rPr/>
            </w:pPr>
            <w:r>
              <w:rPr/>
              <w:t>Oskab anda kättesaadavatest andmetest mitmesuguse detailsusega ülevaateid nii arvuliselt kui graafiliselt.</w:t>
            </w:r>
          </w:p>
          <w:p>
            <w:pPr>
              <w:pStyle w:val="Western"/>
              <w:spacing w:before="0" w:after="119"/>
              <w:rPr/>
            </w:pPr>
            <w:r>
              <w:rPr/>
              <w:t xml:space="preserve">Oskab kokku kogutud andmete põhjal teha analüüse, koostada mudeleid ning neid omakorda kättesaadavaks teha nii inimesele kui arvutile. 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Hindamismeeto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7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rvestus. Suuremate läbitud teemade kohta tuleb esitada kodutöö, semestri lõpul klassis sooritada teooriaseminar ning arvestustöö.</w:t>
            </w:r>
          </w:p>
          <w:p>
            <w:pPr>
              <w:pStyle w:val="Western"/>
              <w:rPr/>
            </w:pPr>
            <w:r>
              <w:rPr/>
              <w:t xml:space="preserve">Täpsem kirjeldus kursuse lehel </w:t>
            </w:r>
          </w:p>
          <w:p>
            <w:pPr>
              <w:pStyle w:val="Western"/>
              <w:spacing w:before="280" w:after="119"/>
              <w:rPr/>
            </w:pPr>
            <w:hyperlink r:id="rId2">
              <w:r>
                <w:rPr>
                  <w:rStyle w:val="InternetLink"/>
                </w:rPr>
                <w:t>http://minitorn.tlu.ee/~jaagup/kool/java/kursused/17/xmlrak/juht.html</w:t>
              </w:r>
            </w:hyperlink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jõud:</w:t>
            </w:r>
          </w:p>
        </w:tc>
        <w:tc>
          <w:tcPr>
            <w:tcW w:w="7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Jaagup Kippar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gliskeelne nimetus:</w:t>
            </w:r>
          </w:p>
        </w:tc>
        <w:tc>
          <w:tcPr>
            <w:tcW w:w="7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XML Applications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eldusaine:</w:t>
            </w:r>
          </w:p>
        </w:tc>
        <w:tc>
          <w:tcPr>
            <w:tcW w:w="7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hyperlink r:id="rId3">
              <w:r>
                <w:rPr>
                  <w:rStyle w:val="InternetLink"/>
                </w:rPr>
                <w:t>IFI6069 - Programmeerimise põhikursus</w:t>
              </w:r>
            </w:hyperlink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hustuslik 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7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XML Rakenduste konspekt.</w:t>
            </w:r>
          </w:p>
          <w:p>
            <w:pPr>
              <w:pStyle w:val="Western"/>
              <w:spacing w:before="280" w:after="119"/>
              <w:rPr/>
            </w:pPr>
            <w:hyperlink r:id="rId4">
              <w:r>
                <w:rPr>
                  <w:rStyle w:val="InternetLink"/>
                </w:rPr>
                <w:t>http://minitorn.tlu.ee/~jaagup/kool/java/loeng/xmlrak/xmlrak.pdf</w:t>
              </w:r>
            </w:hyperlink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sendus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(üliõpilase poolt läbi töötatava kirjanduse loetelu, mis katab ainekursuse loengulist osa)</w:t>
            </w:r>
          </w:p>
        </w:tc>
        <w:tc>
          <w:tcPr>
            <w:tcW w:w="7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senduskirjanduse põhjal läbimine on võimalik eraldi kokkuleppel õppejõuga.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töös osalemise ja arvestusele pääsemise nõuded</w:t>
            </w:r>
          </w:p>
        </w:tc>
        <w:tc>
          <w:tcPr>
            <w:tcW w:w="7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Puudujatel tuleb esitada suuremate tunnis valminud lahenduste kohta omapoolsed näited koos selgitustega.</w:t>
            </w:r>
          </w:p>
          <w:p>
            <w:pPr>
              <w:pStyle w:val="Western"/>
              <w:spacing w:before="280" w:after="240"/>
              <w:rPr/>
            </w:pPr>
            <w:r>
              <w:rPr/>
              <w:t>Arvestuse kirja saamiseks peavad olema sooritatud positiivselt kõik kodutööd, seminar ning sooritatud arvestusülesandest vähemalt kaks punkti.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seseisva töö nõuded</w:t>
            </w:r>
          </w:p>
        </w:tc>
        <w:tc>
          <w:tcPr>
            <w:tcW w:w="7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Üldjuhul tuleb igal nädalal esitada eelnevas tunnis käsitletud näiteid illustreeriv kodutöö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Kaks kontrolltööd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Seminar</w:t>
            </w:r>
          </w:p>
          <w:p>
            <w:pPr>
              <w:pStyle w:val="Western"/>
              <w:spacing w:before="280" w:after="240"/>
              <w:rPr/>
            </w:pPr>
            <w:r>
              <w:rPr/>
              <w:t xml:space="preserve"> </w:t>
            </w:r>
            <w:r>
              <w:rPr/>
              <w:t>Täpsem kirjeldus kursuse lehel http://minitorn.tlu.ee/~jaagup/kool/java/kursused/17/xmlrak/juht.html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Arvestuse sooritamiseks vajalik miinimumtase </w:t>
            </w:r>
          </w:p>
        </w:tc>
        <w:tc>
          <w:tcPr>
            <w:tcW w:w="7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Hindamiskriteeriumid, millest hindamisel lähtutakse: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* Oskab nimetada XMLi kasutusvaldkondi ning võrrelda XMLi lahendusi sama tulemust võimaldavate alternatiividega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* Suudab koostada ja analüüsida XMLi vahendeid nõudvaid  rakendusi üksi või töörühma liikmena.</w:t>
            </w:r>
          </w:p>
          <w:p>
            <w:pPr>
              <w:pStyle w:val="Western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formatsioon kursuse sisu kohta, kursuse jaotumine teemade kaupa sh kontakttundide ajad</w:t>
            </w:r>
          </w:p>
        </w:tc>
        <w:tc>
          <w:tcPr>
            <w:tcW w:w="7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Läbitavad teemad nädalate või loengute kaupa. </w:t>
            </w:r>
          </w:p>
          <w:p>
            <w:pPr>
              <w:pStyle w:val="Western"/>
              <w:rPr/>
            </w:pPr>
            <w:r>
              <w:rPr/>
              <w:t xml:space="preserve">CSV-kujul andmete lugemine R keele abil.  Tulpade eraldamine, põhinäitajate arvutamine – keskmised, mediaan, standardhälve. Sagedustabelite koostamine, lihtsamate jooniste loomine. Shiny veebirakenduse koostamine </w:t>
            </w:r>
          </w:p>
          <w:p>
            <w:pPr>
              <w:pStyle w:val="Western"/>
              <w:rPr/>
            </w:pPr>
            <w:r>
              <w:rPr/>
              <w:t>Andmete grupeerimine, gruppide kaupa tulemuste esitamine arvuliselt ja joonistena. Andmete lugemine erisugustest allikatest – XML, JSON, SQL, tulemuste salvestamine. Shiny kasutajaliidese sisendivõimalused. DataCamp.com keskkonna õppevõimalused.</w:t>
            </w:r>
          </w:p>
          <w:p>
            <w:pPr>
              <w:pStyle w:val="Western"/>
              <w:rPr/>
            </w:pPr>
            <w:r>
              <w:rPr/>
              <w:t>Andmete jaotus. Histogramm ja tihendusfunktsioon. Normaaljaotus ja protsentiilid. Vahemikkudesse sattumise tõenäosused. Jaotuse graafiline esitamine. Rmarkdowni abil tulemuse vormindamine</w:t>
            </w:r>
          </w:p>
          <w:p>
            <w:pPr>
              <w:pStyle w:val="Western"/>
              <w:rPr/>
            </w:pPr>
            <w:r>
              <w:rPr/>
              <w:t>Andmekogumi(te) väärtuste võrdlemine, T-test. Usaldusnivoo ja usaldusvahemikud. Testi tulemuste illustreerimine joonisel. Testi tulemuste esitamine ja kasutamine REST-teenusena.</w:t>
            </w:r>
          </w:p>
          <w:p>
            <w:pPr>
              <w:pStyle w:val="Western"/>
              <w:rPr/>
            </w:pPr>
            <w:r>
              <w:rPr/>
              <w:t xml:space="preserve">Andmete ülevaadete ja võrdluste koostamise näiteid mitmesuguste andmestike puhul. Korrelatsioon. XML skeemi koostamine ja kontroll. </w:t>
            </w:r>
          </w:p>
          <w:p>
            <w:pPr>
              <w:pStyle w:val="Western"/>
              <w:rPr/>
            </w:pPr>
            <w:r>
              <w:rPr/>
              <w:t>Kontrolltöö</w:t>
            </w:r>
          </w:p>
          <w:p>
            <w:pPr>
              <w:pStyle w:val="Western"/>
              <w:rPr/>
            </w:pPr>
            <w:r>
              <w:rPr/>
              <w:t>Puukujuliste andmete esitamine, dendrogrammid. Puukujuliste seoste leidmine. Puukujuliste andmete läbimine rekursiooni abil.</w:t>
            </w:r>
          </w:p>
          <w:p>
            <w:pPr>
              <w:pStyle w:val="Western"/>
              <w:rPr/>
            </w:pPr>
            <w:r>
              <w:rPr/>
              <w:t>Andmete sõltuvuste leidmine, esitamine. Regressioon.</w:t>
            </w:r>
          </w:p>
          <w:p>
            <w:pPr>
              <w:pStyle w:val="Western"/>
              <w:rPr/>
            </w:pPr>
            <w:r>
              <w:rPr/>
              <w:t>Andmete rühmitamine. Uuritavate andmete paigutamine olemasolevasse konteksti. Multidimensionaalne skaleerimine.</w:t>
            </w:r>
          </w:p>
          <w:p>
            <w:pPr>
              <w:pStyle w:val="Western"/>
              <w:rPr/>
            </w:pPr>
            <w:r>
              <w:rPr/>
              <w:t>Keeleuuringutel kasutatavad vormingud, andmed ja tehnikad</w:t>
            </w:r>
          </w:p>
          <w:p>
            <w:pPr>
              <w:pStyle w:val="Western"/>
              <w:rPr/>
            </w:pPr>
            <w:r>
              <w:rPr/>
              <w:t>Andmete visualiseerimine graafikapakettide abil</w:t>
            </w:r>
          </w:p>
          <w:p>
            <w:pPr>
              <w:pStyle w:val="Western"/>
              <w:rPr/>
            </w:pPr>
            <w:r>
              <w:rPr/>
              <w:t>Masinõppe põhimõtted ja võimalused</w:t>
            </w:r>
          </w:p>
          <w:p>
            <w:pPr>
              <w:pStyle w:val="Western"/>
              <w:rPr/>
            </w:pPr>
            <w:r>
              <w:rPr/>
              <w:t>Kontrolltöö</w:t>
            </w:r>
          </w:p>
          <w:p>
            <w:pPr>
              <w:pStyle w:val="Western"/>
              <w:rPr/>
            </w:pPr>
            <w:r>
              <w:rPr/>
              <w:t>Seminar</w:t>
            </w:r>
          </w:p>
          <w:p>
            <w:pPr>
              <w:pStyle w:val="Western"/>
              <w:rPr/>
            </w:pPr>
            <w:r>
              <w:rPr/>
              <w:t xml:space="preserve">30.01 CSV-kujul andmete lugemine R keele abil.  Tulpade eraldamine, põhinäitajate arvutamine – keskmised, mediaan, standardhälve. Sagedustabelite koostamine, lihtsamate jooniste loomine. </w:t>
            </w:r>
          </w:p>
          <w:p>
            <w:pPr>
              <w:pStyle w:val="Western"/>
              <w:rPr/>
            </w:pPr>
            <w:r>
              <w:rPr/>
              <w:t xml:space="preserve">02.02 Shiny veebirakenduse koostamine. Shiny kasutajaliidese sisendivõimalused. DataCamp.com keskkonna õppevõimalused. </w:t>
            </w:r>
          </w:p>
          <w:p>
            <w:pPr>
              <w:pStyle w:val="Western"/>
              <w:rPr/>
            </w:pPr>
            <w:r>
              <w:rPr/>
              <w:t xml:space="preserve">06.02 Andmete grupeerimine, gruppide kaupa tulemuste esitamine arvuliselt ja joonistena. Andmete lugemine erisugustest allikatest – XML, JSON, SQL, tulemuste salvestamine. </w:t>
            </w:r>
          </w:p>
          <w:p>
            <w:pPr>
              <w:pStyle w:val="Western"/>
              <w:rPr/>
            </w:pPr>
            <w:r>
              <w:rPr/>
              <w:t>13.02 Andmete jaotus. Histogramm ja tihendusfunktsioon. Normaaljaotus ja protsentiilid. Vahemikkudesse sattumise tõenäosused. Jaotuse graafiline esitamine. Rmarkdowni abil tulemuse vormindamine</w:t>
            </w:r>
          </w:p>
          <w:p>
            <w:pPr>
              <w:pStyle w:val="Western"/>
              <w:rPr/>
            </w:pPr>
            <w:r>
              <w:rPr/>
              <w:t xml:space="preserve">16.02 Andmekogumi(te) väärtuste võrdlemine. Kaheväärtuselise vastuse tõenäosus.  T-test. Usaldusnivoo ja usaldusvahemikud. Testi tulemuste illustreerimine joonisel. </w:t>
            </w:r>
          </w:p>
          <w:p>
            <w:pPr>
              <w:pStyle w:val="Western"/>
              <w:rPr/>
            </w:pPr>
            <w:r>
              <w:rPr/>
              <w:t>20.02 REST-teenuse toimimine. Testi tulemuste esitamine ja kasutamine REST-teenusena.</w:t>
            </w:r>
          </w:p>
          <w:p>
            <w:pPr>
              <w:pStyle w:val="Western"/>
              <w:rPr/>
            </w:pPr>
            <w:r>
              <w:rPr/>
              <w:t xml:space="preserve">27.02 Andmete ülevaadete ja võrdluste koostamise näiteid mitmesuguste andmestike puhul. Korrelatsioon. </w:t>
            </w:r>
          </w:p>
          <w:p>
            <w:pPr>
              <w:pStyle w:val="Western"/>
              <w:rPr/>
            </w:pPr>
            <w:r>
              <w:rPr/>
              <w:t xml:space="preserve">02.03 XML skeemi koostamine ja kontroll. </w:t>
            </w:r>
          </w:p>
          <w:p>
            <w:pPr>
              <w:pStyle w:val="Western"/>
              <w:rPr/>
            </w:pPr>
            <w:r>
              <w:rPr/>
              <w:t>06.03 XSL abivahendina XMLi põhjal tulemuste vormindamiseks.</w:t>
            </w:r>
          </w:p>
          <w:p>
            <w:pPr>
              <w:pStyle w:val="Western"/>
              <w:rPr/>
            </w:pPr>
            <w:r>
              <w:rPr/>
              <w:t>13.03 Kontrolltöö</w:t>
            </w:r>
          </w:p>
          <w:p>
            <w:pPr>
              <w:pStyle w:val="Western"/>
              <w:rPr/>
            </w:pPr>
            <w:r>
              <w:rPr/>
              <w:t>16.03 Keskkonna datacamp.com kursuste ülevaade, kontrolltöö lõpetamine.</w:t>
            </w:r>
          </w:p>
          <w:p>
            <w:pPr>
              <w:pStyle w:val="Western"/>
              <w:rPr/>
            </w:pPr>
            <w:r>
              <w:rPr/>
              <w:t xml:space="preserve">27.03 Puukujuliste andmete esitamine, dendrogrammid. Puukujuliste seoste leidmine. </w:t>
            </w:r>
          </w:p>
          <w:p>
            <w:pPr>
              <w:pStyle w:val="Western"/>
              <w:rPr/>
            </w:pPr>
            <w:r>
              <w:rPr/>
              <w:t>30.03 Puukujuliste andmete läbimine rekursiooni abil. Koefitsientide rakendamine alampuudele ja nende harudele.</w:t>
            </w:r>
          </w:p>
          <w:p>
            <w:pPr>
              <w:pStyle w:val="Western"/>
              <w:rPr/>
            </w:pPr>
            <w:r>
              <w:rPr/>
              <w:t>03.04 Andmete sõltuvuste leidmine, esitamine. Regressioon.</w:t>
            </w:r>
          </w:p>
          <w:p>
            <w:pPr>
              <w:pStyle w:val="Western"/>
              <w:rPr/>
            </w:pPr>
            <w:r>
              <w:rPr/>
              <w:t>10.04 Andmete rühmitamine. Uuritavate andmete paigutamine olemasolevasse konteksti. Multidimensionaalne skaleerimine.</w:t>
            </w:r>
          </w:p>
          <w:p>
            <w:pPr>
              <w:pStyle w:val="Western"/>
              <w:rPr/>
            </w:pPr>
            <w:r>
              <w:rPr/>
              <w:t>13.04 Keeleuuringutel kasutatavad vormingud, andmed ja tehnikad</w:t>
            </w:r>
          </w:p>
          <w:p>
            <w:pPr>
              <w:pStyle w:val="Western"/>
              <w:rPr/>
            </w:pPr>
            <w:r>
              <w:rPr/>
              <w:t>17.04 Andmete visualiseerimine graafikapakettide abil</w:t>
            </w:r>
          </w:p>
          <w:p>
            <w:pPr>
              <w:pStyle w:val="Western"/>
              <w:rPr/>
            </w:pPr>
            <w:r>
              <w:rPr/>
              <w:t>24.04 Masinõppe põhimõtted ja võimalused</w:t>
            </w:r>
          </w:p>
          <w:p>
            <w:pPr>
              <w:pStyle w:val="Western"/>
              <w:rPr/>
            </w:pPr>
            <w:r>
              <w:rPr/>
              <w:t>27.04 Kontrolltöö</w:t>
            </w:r>
          </w:p>
          <w:p>
            <w:pPr>
              <w:pStyle w:val="Western"/>
              <w:rPr/>
            </w:pPr>
            <w:r>
              <w:rPr/>
              <w:t>08.05 Kontrolltöö lõpetamine, kodutööde järelvastamine</w:t>
            </w:r>
          </w:p>
          <w:p>
            <w:pPr>
              <w:pStyle w:val="Western"/>
              <w:rPr/>
            </w:pPr>
            <w:r>
              <w:rPr/>
              <w:t>11.05 Seminar</w:t>
            </w:r>
          </w:p>
          <w:p>
            <w:pPr>
              <w:pStyle w:val="Western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280" w:after="240"/>
        <w:rPr/>
      </w:pPr>
      <w:r>
        <w:rPr/>
      </w:r>
    </w:p>
    <w:tbl>
      <w:tblPr>
        <w:tblW w:w="4814" w:type="dxa"/>
        <w:jc w:val="left"/>
        <w:tblInd w:w="-1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3"/>
        <w:gridCol w:w="2721"/>
      </w:tblGrid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ainet kureeriv üksus: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formaatika instituut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Kursuseprogrammi koostaja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llkiri: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: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Western"/>
        <w:rPr/>
      </w:pPr>
      <w:r>
        <w:rPr/>
        <w:t xml:space="preserve">Kursuseprogramm registreeritud akadeemilises üksuses </w:t>
      </w:r>
    </w:p>
    <w:tbl>
      <w:tblPr>
        <w:tblW w:w="4814" w:type="dxa"/>
        <w:jc w:val="left"/>
        <w:tblInd w:w="-1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5"/>
        <w:gridCol w:w="2739"/>
      </w:tblGrid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assistendi nimi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llkiri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1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itorn.tlu.ee/~jaagup/kool/java/kursused/juht.html" TargetMode="External"/><Relationship Id="rId3" Type="http://schemas.openxmlformats.org/officeDocument/2006/relationships/hyperlink" Target="https://ois.tlu.ee/portal/page?_pageid=35,454989&amp;_dad=portal&amp;_schema=PORTAL&amp;p_public=1&amp;p_mode=1&amp;p_id=26283&amp;p_what=3&amp;p_session_id=5820428&amp;p_open_node2=57" TargetMode="External"/><Relationship Id="rId4" Type="http://schemas.openxmlformats.org/officeDocument/2006/relationships/hyperlink" Target="http://minitorn.tlu.ee/~jaagup/kool/java/loeng/xmlrak/xmlrak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22:29:00Z</dcterms:created>
  <dc:creator>oppe1</dc:creator>
  <dc:description/>
  <dc:language>en-US</dc:language>
  <cp:lastModifiedBy/>
  <dcterms:modified xsi:type="dcterms:W3CDTF">2016-12-31T10:07:29Z</dcterms:modified>
  <cp:revision>15</cp:revision>
  <dc:subject/>
  <dc:title>Kursuseprogrammi vorm</dc:title>
</cp:coreProperties>
</file>