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IC POINTS AND FEIGENBAUM’S CONSTA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round 1975, Feigenbaum began to study period-doubling in the logistic map. First he developed a complicated generating function theory to predict </w:t>
      </w:r>
      <w:r>
        <w:rPr>
          <w:sz w:val="24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317300181" r:id="rId2"/>
        </w:object>
      </w:r>
      <w:r>
        <w:rPr>
          <w:sz w:val="24"/>
        </w:rPr>
        <w:t xml:space="preserve"> the value of </w:t>
      </w:r>
      <w:r>
        <w:rPr>
          <w:sz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301204698" r:id="rId4"/>
        </w:object>
      </w:r>
      <w:r>
        <w:rPr>
          <w:sz w:val="24"/>
        </w:rPr>
        <w:t xml:space="preserve"> where a </w:t>
      </w:r>
      <w:r>
        <w:rPr>
          <w:sz w:val="24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789950460" r:id="rId6"/>
        </w:object>
      </w:r>
      <w:r>
        <w:rPr>
          <w:sz w:val="24"/>
        </w:rPr>
        <w:t xml:space="preserve">-cycle first appears. To check his theory numerically he programmed his hand-held computer to calculate the first several </w:t>
      </w:r>
      <w:r>
        <w:rPr>
          <w:sz w:val="24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396050350" r:id="rId8"/>
        </w:object>
      </w:r>
      <w:r>
        <w:rPr>
          <w:sz w:val="24"/>
        </w:rPr>
        <w:t xml:space="preserve"> He noticed a simple rule: the </w:t>
      </w:r>
      <w:r>
        <w:rPr>
          <w:sz w:val="24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937323159" r:id="rId10"/>
        </w:object>
      </w:r>
      <w:r>
        <w:rPr>
          <w:sz w:val="24"/>
        </w:rPr>
        <w:t xml:space="preserve"> converged geometrically, with the distance between successive transitions shrinking a constant factor of about 4.6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erhaps a month later he decided to compute the </w:t>
      </w:r>
      <w:r>
        <w:rPr>
          <w:sz w:val="24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716078136" r:id="rId12"/>
        </w:object>
      </w:r>
      <w:r>
        <w:rPr>
          <w:sz w:val="24"/>
        </w:rPr>
        <w:t xml:space="preserve"> in the trancendental case numerically. Again, it became apparent that </w:t>
      </w:r>
      <w:r>
        <w:rPr>
          <w:sz w:val="24"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380876470" r:id="rId14"/>
        </w:object>
      </w:r>
      <w:r>
        <w:rPr>
          <w:sz w:val="24"/>
        </w:rPr>
        <w:t xml:space="preserve"> converged geometrically, the convergence rate was the same 4.6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fact, the same convergence rate appears no matter what unimodal map is iterated. In this sense, the numb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5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34pt" filled="f" o:ole="">
            <v:imagedata r:id="rId17" o:title=""/>
          </v:shape>
          <o:OLEObject Type="Embed" ProgID="" ShapeID="ole_rId16" DrawAspect="Content" ObjectID="_1409805597" r:id="rId16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s universal. It is a new mathematical constant, as basic to periodic-doubling as </w:t>
      </w:r>
      <w:r>
        <w:rPr>
          <w:sz w:val="24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08210979" r:id="rId18"/>
        </w:object>
      </w:r>
      <w:r>
        <w:rPr>
          <w:sz w:val="24"/>
        </w:rPr>
        <w:t xml:space="preserve"> is to circl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2:10:00Z</dcterms:created>
  <dc:creator>Doug Curran</dc:creator>
  <dc:description/>
  <dc:language>en-US</dc:language>
  <cp:lastModifiedBy>Doug Curran</cp:lastModifiedBy>
  <dcterms:modified xsi:type="dcterms:W3CDTF">1999-06-04T12:48:00Z</dcterms:modified>
  <cp:revision>2</cp:revision>
  <dc:subject/>
  <dc:title>PERIODIC POINTS AND FEIGENBAUM’S CONSTANT</dc:title>
</cp:coreProperties>
</file>