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SUMMA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that you have completed this section you should be able 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derstand and find equilibrium poi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derstand and find drectric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ot direction field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ot and interpret phase portrai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ot time seri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d the trace, determinant and discriminant of a matrix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d and determine the type of eigenvalues of a matrix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assify the stability of the equilibrium points from the eigenvalu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assify the stability of the equilibrium points using the tr-det diagra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6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09:39:00Z</dcterms:created>
  <dc:creator>PamJoe</dc:creator>
  <dc:description/>
  <dc:language>en-US</dc:language>
  <cp:lastModifiedBy>PamJoe</cp:lastModifiedBy>
  <dcterms:modified xsi:type="dcterms:W3CDTF">1999-05-24T09:50:00Z</dcterms:modified>
  <cp:revision>1</cp:revision>
  <dc:subject/>
  <dc:title>1</dc:title>
</cp:coreProperties>
</file>