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-639445</wp:posOffset>
                </wp:positionV>
                <wp:extent cx="100584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-50.4pt;width:79.15pt;height:6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-2743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21.6pt" to="104.4pt,1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-27432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21.6pt" to="133.1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27432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1.6pt" to="262.7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-375285</wp:posOffset>
                </wp:positionV>
                <wp:extent cx="129921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Linear </w:t>
                            </w:r>
                            <w:r>
                              <w:rPr>
                                <w:lang w:val="en-GB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-29.5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Linear </w:t>
                      </w:r>
                      <w:r>
                        <w:rPr>
                          <w:lang w:val="en-GB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042670</wp:posOffset>
                </wp:positionV>
                <wp:extent cx="100584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82.1pt;width:79.15pt;height:6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1957070</wp:posOffset>
                </wp:positionV>
                <wp:extent cx="100584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54.1pt;width:79.15pt;height:6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2871470</wp:posOffset>
                </wp:positionV>
                <wp:extent cx="100584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26.1pt;width:79.15pt;height:6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0843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0.9pt" to="104.3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49403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8.9pt" to="133.1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140843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0.9pt" to="133.1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40843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0.9pt" to="104.4pt,2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323723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54.9pt" to="133.15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232283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2.9pt" to="133.15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9403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9pt" to="262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0843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0.9pt" to="262.7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313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7pt" to="234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32283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9pt" to="262.75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23723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4.9pt" to="262.75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1307465</wp:posOffset>
                </wp:positionV>
                <wp:extent cx="1299210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mit Cy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02.9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mit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2221865</wp:posOffset>
                </wp:positionV>
                <wp:extent cx="1299210" cy="2933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a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74.9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393065</wp:posOffset>
                </wp:positionV>
                <wp:extent cx="1299210" cy="293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nlinear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0.9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nlinear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136265</wp:posOffset>
                </wp:positionV>
                <wp:extent cx="1299210" cy="2933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erical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246.9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umerical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18745</wp:posOffset>
                </wp:positionV>
                <wp:extent cx="1024890" cy="8420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Linea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Local S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lobal S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ase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9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Linearis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Local Stabi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Global Stabilit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Case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216025</wp:posOffset>
                </wp:positionV>
                <wp:extent cx="9334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ynamical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ynamic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3:52:00Z</dcterms:created>
  <dc:creator>CIS</dc:creator>
  <dc:description/>
  <dc:language>en-US</dc:language>
  <cp:lastModifiedBy>CIS</cp:lastModifiedBy>
  <dcterms:modified xsi:type="dcterms:W3CDTF">1998-12-01T13:52:00Z</dcterms:modified>
  <cp:revision>2</cp:revision>
  <dc:subject/>
  <dc:title/>
</cp:coreProperties>
</file>