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Y</w:t>
      </w:r>
    </w:p>
    <w:p>
      <w:pPr>
        <w:pStyle w:val="Heading2"/>
        <w:rPr/>
      </w:pPr>
      <w:r>
        <w:rPr/>
        <w:t xml:space="preserve">Having completed this unit you should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 able to linearise a nonlinear syst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 able to classify the equilibrium points of the linear syst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now that a nonlinear system mimics its linearisation close to an equilibrium point unless the linearisation is nonsimple or a cent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now that the existence of a nonlinear centre can be verified if the system is conservative and the equilibrium point is a local maximum or minimum of the conserved quanti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now that a first integral is a conserved quantity if it exists for all (x ,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now that the existence of a nonlinear centre can be verified if the system is reversib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now that global stability can be determined  in a conservative system and the solutions of the system are the same as the level curves of the conserved quantity E(x,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now that global stability can be determined if a Lyapunov function can be found for the system and the solutions of the system cross the level curves L(x,y) =C in the direction of decreasing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3:08:00Z</dcterms:created>
  <dc:creator>CIS</dc:creator>
  <dc:description/>
  <dc:language>en-US</dc:language>
  <cp:lastModifiedBy>CIS</cp:lastModifiedBy>
  <dcterms:modified xsi:type="dcterms:W3CDTF">1998-11-11T13:11:00Z</dcterms:modified>
  <cp:revision>1</cp:revision>
  <dc:subject/>
  <dc:title>SUMMARY</dc:title>
</cp:coreProperties>
</file>